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69"/>
        <w:gridCol w:w="4418"/>
      </w:tblGrid>
      <w:tr>
        <w:trPr>
          <w:trHeight w:val="1160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spacing w:lineRule="auto" w:line="276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22020" cy="772795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10 01 Žilin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evádzkový poriadok v odbornej učebni kynológ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ateľom učebne je Stredná odborná škola poľnohospodárstva a služieb na vidieku, Predmestská 82,010 01 Žilina. Učebňa sa nachádza v suteréne budovy školy.</w:t>
        <w:b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ú učebňu otvorí vyučujúci pred začiatkom vyučovania, počas vyučovania zabezpečí poriadok a bezpečnosť pri práci. Po vyučovaní učebňu uzamkne. 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om je dovolený vstup do odbornej učebne len za prítomnosti vyučujúceho, cez prestávky žiaci opúšťajú učebňu a vyučujúci ju uzamkne. Výnimkou sú študenti, ktorí majú učebňu pridelenú ako kmeňovú triedu a zdržiavajú sa v nej počas celého vyučovania.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k si pred vstupom do miestnosti vypne mobilný telefón a odloží do tašky.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k nesmie v učebni konzumovať jedlo ani piť nápoje.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pokynu a dozoru vyučujúceho žiaci nesmú otvárať skrinky s učebnými pomôckami ani s učebnými pomôckami manipulovať. Po skončení vyučovania za dozoru vyučujúceho odložia žiaci pomôcky na pôvodné miesto a sú povinní udržiavať učebňu v poriadku.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uje sa odnášať z odbornej učebne pomôcky bez súhlasu vyučujúceho.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k nesmie meniť vzhľad vybavenia učebne, premiestňovať vybavenie v učebni a vynášať vybavenie z učebne (písať po stole, lepiť nálepky na nábytok a podobne.)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ínanie elektrických prístrojov je povolené len na pokyn vyučujúceho.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ždenníci sú povinní aj v odbornej učebni vykonávať týždennícke povinnosti.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ci sú povinní dodržiavať bezpečnostné a hygienické opatrenia podľa pokynov vyučujúceho.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ráci s pomôckami treba s nimi zaobchádzať šetrne, aby nedošlo k ich poškodeniu. V prípade poškodenia je žiak povinný spôsobenú škodu uhradiť.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 odchode z odbornej učebne prekontroluje vyučujúci, či sú vypnuté elektrické prístroje, zastavená voda, uzatvorené okná a či je v miestnosti primeraný poriadok.</w:t>
      </w:r>
    </w:p>
    <w:p>
      <w:pPr>
        <w:pStyle w:val="Odsekzoznamu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dy zistené v učebni hláste Mgr. Tomášovi Jakubovi, Ph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Žiline 04.09.2024 </w:t>
        <w:tab/>
        <w:tab/>
        <w:tab/>
        <w:tab/>
        <w:tab/>
        <w:t xml:space="preserve"> Riaditeľ školy: Ing. Dušan Matúšek</w:t>
      </w:r>
    </w:p>
    <w:sectPr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9:00Z</dcterms:created>
  <dc:creator>KABINET ADK</dc:creator>
  <dc:description/>
  <cp:keywords/>
  <dc:language>en-US</dc:language>
  <cp:lastModifiedBy>SOSPSVZA26</cp:lastModifiedBy>
  <cp:lastPrinted>2024-11-13T14:38:00Z</cp:lastPrinted>
  <dcterms:modified xsi:type="dcterms:W3CDTF">2024-11-13T13:39:00Z</dcterms:modified>
  <cp:revision>2</cp:revision>
  <dc:subject/>
  <dc:title/>
</cp:coreProperties>
</file>