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9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455</wp:posOffset>
                  </wp:positionV>
                  <wp:extent cx="205676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MS Gothic" w:cs="Arial Narrow"/>
          <w:b/>
          <w:b/>
          <w:sz w:val="24"/>
          <w:szCs w:val="24"/>
          <w:u w:val="single"/>
          <w:lang w:val="sk-SK"/>
        </w:rPr>
      </w:pPr>
      <w:r>
        <w:rPr>
          <w:rFonts w:eastAsia="MS Mincho;MS Gothic"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PREVÁDZKOVÝ PORIADOK A BEZPEČNOSTNÉ PRAVIDLÁ V UČEB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k-SK"/>
        </w:rPr>
        <w:t>ADMINISTRATÍVY A KOREŠPONDEN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ádzkovateľom učebne je Stredná odborná škola poľnohospodárstva a služieb na vidieku, Predmestská 82,010 01 Žilina. Učebne sa nachádzajú v hlavnej budove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čebni pracujú študenti s pedagógom počas vyučovania na základe rozvrhu. Rozvrh obsadenia učebne je umiestnený pri vchode do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učebni sa všetci riadia pravidlami BOZP a prevádzkovým poriadkom učebn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ci vyučujúci, ktorí pracujú so žiakmi v učebni, sa zapíšu do zošita, ktorý je na učiteľskom stol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Kľúče od učebne sa nachádzajú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 hospodárky školy, vyučujúcich ADK a na vrátnici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Pedagógovia, ktorí nie sú zaradení v rozvrhu učebne a chcú ísť pracovať do učebne, sa dohodnú </w:t>
        <w:br/>
        <w:t>so správcom učebne, resp. s vyučujúcim deň vopred, vo výnimočných prípadoch operatívne a zapíšu sa do zošita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čiteľ, ktorý v učebni počas danej hodiny vyučuje, má zodpovednosť za vybavenie učebne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ačiatku školského roka poučí študentov o pravidlách BOZP a prevádzkovým poriadkom učebne, čo všetci žiaci potvrdia vlastnoručným podpisom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íše študentov do zasadacieho poriadku a dbá, aby študenti pracovali na pridelenom počítači na každej hodine v učebni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ky chyby, poruchy, problémy musí zapísať do zošita, podpísať a ohlásiť správcovi učebne, ktorý zabezpečí ich odstráneni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rvej vyučovacej hodine počas daného dňa zapne ističe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konci každej hodiny zabezpečí, že študenti ukončia prácu v danom programe, zabezpečí poriadok v učebni a vráti kľúč (v priebehu pracovného dňa sa počítače nevypínajú!)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lednej vyučovacej hodine dňa zabezpečí vypnutie všetkých počítačov a vypne ističe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 učiteľ opustí učebňu a chybu nahlási až jeho nástupca, ktorý ju zbadá (alebo mu ju nahlásia študenti) hneď na začiatku hodiny, je za ňu zodpovedný ten, kto učebňu opustil bez nahlásenia chyb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>Správca učebne ADK si vyhradzuje právo: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/>
      </w:pPr>
      <w:r>
        <w:rPr>
          <w:rFonts w:cs="Arial Narrow" w:ascii="Arial Narrow" w:hAnsi="Arial Narrow"/>
          <w:sz w:val="24"/>
          <w:szCs w:val="24"/>
        </w:rPr>
        <w:t>zmazať všetky súbory a priečinky žiakov nachádzajúce sa v počítačoch,</w:t>
      </w:r>
    </w:p>
    <w:p>
      <w:pPr>
        <w:pStyle w:val="Odsekzoznamu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azať všetky „nevhodné“ súbory a súbory s „nevhodným“ pomenovaním nachádzajúce sa kdekoľvek na diskoch.</w:t>
      </w:r>
    </w:p>
    <w:p>
      <w:pPr>
        <w:pStyle w:val="Odsekzoznamu"/>
        <w:tabs>
          <w:tab w:val="clear" w:pos="708"/>
          <w:tab w:val="left" w:pos="567" w:leader="none"/>
          <w:tab w:val="left" w:pos="1134" w:leader="none"/>
        </w:tabs>
        <w:ind w:left="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Zodpovedná osoba: PaedDr. Soňa Ondrejk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Žilina 02. 09. 2024</w:t>
        <w:tab/>
        <w:tab/>
        <w:tab/>
        <w:tab/>
        <w:tab/>
        <w:tab/>
        <w:t>Ing. Dušan Matúšek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riaditeľ škol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9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Obyajntext"/>
        <w:rPr>
          <w:rFonts w:ascii="Arial Narrow" w:hAnsi="Arial Narrow" w:eastAsia="MS Mincho;MS Gothic" w:cs="Times New Roman"/>
          <w:sz w:val="24"/>
          <w:szCs w:val="24"/>
        </w:rPr>
      </w:pPr>
      <w:r>
        <w:rPr>
          <w:rFonts w:eastAsia="MS Mincho;MS Gothic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VNÚTORNÝ PREVÁDZKOVÝ PORIADOK A BEZPEČNOSTNÉ PRAVIDLÁ V UČEBN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>ADMINISTRATÍVY A KOREŠPONDEN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má prá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stúpiť do učebne len s pedagogickým pracovníkom alebo na jeho pok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o súhlasom vyučujúceho využívať všetky zariadenia učebne (PC, tlačiarne, skener, reproduktory, mikrofón, webkameru, dataprojektor) spôsobom na to určený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o súhlasom vyučujúceho používať nainštalované softvérové vybavenie k prá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čas výuky pracovať len s programovým vybavením, ktoré je predmetom hodiny (výnimku môže povoliť len vyučujúci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je povin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d vstupom do učebne vypnúť mobilný telefón a uložiť ho do taš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tašky a ostatné osobné veci uložiť na miesto na to urče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adnúť si vždy na svoje pracovné miesto – podľa zasadacieho poriadku s pomôckami podľa pokynov vyučujúceho na daný predmet (zošit, pero, učebnic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a začiatku skontrolovať svoje „pracovisko“ – každú poruchu, chybu, prípadne neúplnosť pracoviska nahlásiť vyučujúc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šetrne sa správať k zariadeniu v učeb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acovať podľa pokynov vyučujúce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pri práci dodržiavať pravidlá etikety (netike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erušiť svojím správaním výuku a ostatných spolužiak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vlastné médiá (USB) používať len so súhlasom vyučujúceho (a po ich kontrol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čas prestávok sa zdržiavať mimo učebne (pokiaľ vyučujúci neurčí inak, alebo nepovolí výnim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 skončení práce uviesť pracovisko do pôvodného 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4"/>
          <w:szCs w:val="24"/>
          <w:lang w:val="sk-SK"/>
        </w:rPr>
        <w:t>používať len vhodné a slušné názvy priečinkov a súborov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om je zakáza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reštartovať, alebo vypínať počítač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inštalovať akýkoľvek softvér alebo pripájať ďalšie zariad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eniť názvy a obsah súborov a priečinkov na pevnom d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vojvoľne vytvárať a rušiť priečinky na pevnom d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eniť nastavenie počítač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bez súhlasu vyučujúceho meniť nastavenie ktoréhokoľvek nainštalovaného softvéru a pracovnej ploc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ypínať rezidentnú antivírusovú ochr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vojvoľne premiestňovať súčasti svojho pracoviska, alebo učeb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akokoľvek zasahovať do elektrických súčastí pracov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rozmontovať počítač, alebo jeho príslušenst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hrať hry, používať chat, Facebook a iné počas vyučovacej hod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i prezeraní webových stránok navštevovať stránky s erotickým obsahom, stránky propagujúce násilie, brutalitu, fašizmus, náboženskú, národnostnú či rasovú neznášanlivosť a šíriť súbory s takýmto obsahom e-mailom ani inými sieťovými služb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nášať cez sieť „nevhodné“ súbory (pornografia, erotika, nelegálne kópie dát, dáta porušujúce autorský alebo iný zákon, ..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jesť, piť </w:t>
      </w:r>
      <w:r>
        <w:rPr>
          <w:rFonts w:cs="Arial Narrow" w:ascii="Arial Narrow" w:hAnsi="Arial Narrow"/>
          <w:sz w:val="24"/>
          <w:szCs w:val="24"/>
          <w:lang w:val="sk-SK"/>
        </w:rPr>
        <w:t>(len po dohode s učiteľom),</w:t>
      </w: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 používať mobilný telefó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nečisťovať alebo poškodzovať pracovisko alebo hardwarové vybavenie učebne v zmysle Školského poriad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5:00Z</dcterms:created>
  <dc:creator>SPSZA</dc:creator>
  <dc:description/>
  <cp:keywords/>
  <dc:language>en-US</dc:language>
  <cp:lastModifiedBy>SOSPSVZA14</cp:lastModifiedBy>
  <cp:lastPrinted>2024-10-29T12:05:00Z</cp:lastPrinted>
  <dcterms:modified xsi:type="dcterms:W3CDTF">2024-10-29T11:05:00Z</dcterms:modified>
  <cp:revision>16</cp:revision>
  <dc:subject/>
  <dc:title>Stredná poľnohospodárska škola</dc:title>
</cp:coreProperties>
</file>