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86"/>
        <w:gridCol w:w="4052"/>
      </w:tblGrid>
      <w:tr>
        <w:trPr>
          <w:trHeight w:val="1160" w:hRule="atLeast"/>
        </w:trPr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20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2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770890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lear" w:pos="708"/>
                <w:tab w:val="left" w:pos="7020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vádzkový poriadok odbornej učebne chémie, mikrobiológie, hodnotenia potravín SOŠPaSnV v Žilin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  <w:t>Všeobecné pravidlá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bornú učebňu otvorí vyučujúci pred začiatkom vyučovania, počas vyučovania zabezpečí poriadok a bezpečnosť pri práci. Po vyučovaní učebňu zavri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om je dovolený vstup do odbornej učebne len za prítomnosti vyučujúceho, v príslušnom oblečení pre typ práce. Cez prestávky žiaci opúšťajú učebňu a vyučujúci ju uzamkn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 si pred vstupom vypne mobilný telefón a odloží do tašky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 nesmie v učebni konzumovať jedlo a piť nápoj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 pokynu a dozoru vyučujúceho žiaci nesmú otvárať skrinky s učebnými pomôckami ani s učebnými pomôckami manipulovať. Po skončení vyučovania za dozoru vyučujúceho odložia pomôcky na pôvodné miesto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kazuje sa odnášať z odbornej učebne pomôcky bez súhlasu vyučujúceho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 nesmie meniť vzhľad učebne, premiestňovať vybavenie v učebni a vynášať vybavenie z učebne (písať po stole, lepiť nálepky na nábytok a podobne)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k nesmie manipulovať s elektrickými zásuvkami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pínanie elektrických prístrojov je povolené len na pokyn vyučujúceho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skončení vyučovania sú žiaci povinní dať učebňu do poriadku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ci sú povinní dodržiavať bezpečnostné a hygienické opatrenia podľa pokynov vyučujúceho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áci s pomôckami treba s nimi zaobchádzať šetrne, aby nedošlo k ich poškodeniu. V prípade poškodenia je žiak povinný spôsobenú škodu v plnej výške uhradiť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Pri odchode z odbornej učebne vyučujúci skontroluje, či sú vypnuté elektrické prístroje, zastavená voda, uzatvorené okná a či je v miestnosti primeraný poriad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  <w:t>Práca na cvičeniach z chémie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rácu sa pripravujte podľa pokynov učiteľa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začiatkom vlastnej práce sa dobre oboznámte s pracovným postupom a počas práce ho dôsledne dodržiavajte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áci používajte ochranné pomôcky (ochranný štít, rukavice, ochranné okuliare a i.), ak je ich použitie v postupe predpísané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2"/>
          <w:szCs w:val="22"/>
          <w:lang w:val="sk-SK"/>
        </w:rPr>
        <w:t>Počas práce stále udržujte na pracovnom stole poriadok, používajte len riadne označené chemikálie, čisté a neporušené chemické nádoby a iné pomôcky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átky neochutnávajte a nevdychujte ich pary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cujte sústredene a opatrne. Nepozornosťou vznikajú úrazy a rôzne nehody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beh chemického pokusu ustavične sledujte, bezdôvodne neopúšťajte svoje pracovné miesto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é rozsypanie, rozliatie chemikálie alebo nehodu hláste učiteľovi, ktorý zabezpečí likvidáciu chemikálie, prípadne ošetrí postihnutého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ariadením laboratória zaobchádzajte šetrne a udržujte ho v poriadku. Neplytvajte vodou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ad pri práci (zvyšky chemikálií, kúsky filtračného papiera, rozbité sklo a i.) zlikvidujte podľa pokynov vyučujúceho.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skončení práce skontrolujte stav svojho pracovného miesta i používaných pomôcok a uzavrite vo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Žiline 04.09.2024                                                                        Riaditeľ školy: Ing. Dušan Matúšek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9:00Z</dcterms:created>
  <dc:creator>HP13</dc:creator>
  <dc:description/>
  <cp:keywords/>
  <dc:language>en-US</dc:language>
  <cp:lastModifiedBy>SOSPSVZA26</cp:lastModifiedBy>
  <dcterms:modified xsi:type="dcterms:W3CDTF">2024-10-25T10:39:00Z</dcterms:modified>
  <cp:revision>2</cp:revision>
  <dc:subject/>
  <dc:title/>
</cp:coreProperties>
</file>