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843"/>
        <w:gridCol w:w="3617"/>
      </w:tblGrid>
      <w:tr>
        <w:trPr>
          <w:trHeight w:val="1160" w:hRule="atLeast"/>
        </w:trPr>
        <w:tc>
          <w:tcPr>
            <w:tcW w:w="2282" w:type="dxa"/>
            <w:tcBorders/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ind w:left="-30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zsk_Logos_black zs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sk_Logos_black zs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3" w:type="dxa"/>
            <w:tcBorders/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ind w:left="1226" w:right="-52" w:hanging="0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2020" cy="769620"/>
                  <wp:effectExtent l="0" t="0" r="0" b="0"/>
                  <wp:docPr id="3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297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ind w:left="297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ind w:left="297" w:hanging="0"/>
              <w:rPr>
                <w:szCs w:val="24"/>
              </w:rPr>
            </w:pPr>
            <w:r>
              <w:rPr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ind w:left="297" w:hanging="0"/>
              <w:rPr>
                <w:rFonts w:cs="Arial"/>
                <w:szCs w:val="24"/>
              </w:rPr>
            </w:pPr>
            <w:r>
              <w:rPr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Obyajntext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u w:val="single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u w:val="single"/>
          <w:lang w:val="sk-SK"/>
        </w:rPr>
        <w:t>Prevádzkový poriadok telocvičn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u w:val="single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u w:val="single"/>
          <w:lang w:val="sk-SK"/>
        </w:rPr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Arial Narrow" w:hAnsi="Arial Narrow" w:cs="Arial"/>
          <w:spacing w:val="-3"/>
          <w:sz w:val="24"/>
          <w:szCs w:val="24"/>
          <w:u w:val="single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u w:val="single"/>
          <w:lang w:val="sk-SK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Prevádzkovateľom je Stredná odborná škola poľnohospodárstva a služieb na vidieku, Predmestská 82, 010 01, Žilina.</w:t>
      </w:r>
    </w:p>
    <w:p>
      <w:pPr>
        <w:pStyle w:val="Odsekzoznamu"/>
        <w:spacing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 xml:space="preserve">Telocvičňa </w:t>
      </w:r>
      <w:r>
        <w:rPr>
          <w:rFonts w:cs="Arial" w:ascii="Arial Narrow" w:hAnsi="Arial Narrow"/>
          <w:sz w:val="24"/>
          <w:szCs w:val="24"/>
          <w:lang w:val="sk-SK"/>
        </w:rPr>
        <w:t>sa nachádza v areáli Strednej odbornej školy poľnohospodárstva a služieb na vidieku, Predmestská 82, 010 01, Žilina 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Užívateľmi sa rozumejú študenti, pedagogickí zamestnanci a nepedagogickí zamestnanci škol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675" w:hanging="0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 xml:space="preserve">Telocvičňa slúži na zabezpečenie povinnej telesnej a športovej výchovy pre žiakov školy,  pre výuku mimoškolskej činnosti – športové krúžky, pedagogickým pracovníkom a ostatným členom školského zariadenia na pohybové aktivit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 xml:space="preserve">Ďalej slúži pre kultúrne a spoločenské aktivity, ktoré sú vykonávané s písomným súhlasom riaditeľa škol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>Vstup do telocvične majú žiaci povolený len v súlade s rozvrhom hodín v príslušný deň, žiaci ktorí majú krúžkové aktivity a ďalšie pohybové aktivity len spolu s vyučujúcim telesnej a športovej výchovy.</w:t>
      </w:r>
    </w:p>
    <w:p>
      <w:pPr>
        <w:pStyle w:val="Odsekzoznamu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 xml:space="preserve">Žiaci môžu vstúpiť do telocvične, šatní 5 – 10 minút pred začiatkom pohybových aktivít a opustiť priestor do 15 minút po skočení pohybových aktivít. </w:t>
      </w:r>
    </w:p>
    <w:p>
      <w:pPr>
        <w:pStyle w:val="Odsekzoznamu"/>
        <w:rPr>
          <w:rFonts w:ascii="Arial" w:hAnsi="Arial" w:cs="Arial"/>
          <w:b/>
          <w:b/>
          <w:spacing w:val="-3"/>
          <w:sz w:val="24"/>
          <w:szCs w:val="24"/>
          <w:lang w:val="sk-SK"/>
        </w:rPr>
      </w:pPr>
      <w:r>
        <w:rPr>
          <w:rFonts w:cs="Arial" w:ascii="Arial" w:hAnsi="Arial"/>
          <w:b/>
          <w:spacing w:val="-3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b/>
          <w:sz w:val="24"/>
          <w:szCs w:val="24"/>
          <w:lang w:val="sk-SK"/>
        </w:rPr>
        <w:t>Užívateľ je povinný</w:t>
      </w:r>
      <w:r>
        <w:rPr>
          <w:rFonts w:cs="Arial" w:ascii="Arial Narrow" w:hAnsi="Arial Narrow"/>
          <w:sz w:val="24"/>
          <w:szCs w:val="24"/>
          <w:lang w:val="sk-SK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dodržiavať prevádzkový poriadok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oboznámiť sa s prevádzkovým poriadkom ešte pred vstupom do  priestoru telocvične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 xml:space="preserve">správať sa tak, aby jeho konaním alebo nekonaním nedošlo k zraneniu, ujme na zdraví, alebo poškodeniu majetku; 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bezodkladne nahlásiť pedagogickému dozoru prípadný úraz alebo poškodené zariadenie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 xml:space="preserve">pri vstupe do telocvične používať čistú a vhodnú športovú obuv, 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 xml:space="preserve">udržiavať čistotu a poriadok, 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dodržiavať zásady slušného správania.</w:t>
      </w:r>
    </w:p>
    <w:p>
      <w:pPr>
        <w:pStyle w:val="Normal"/>
        <w:ind w:left="1440" w:hanging="0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b/>
          <w:sz w:val="24"/>
          <w:szCs w:val="24"/>
          <w:lang w:val="sk-SK"/>
        </w:rPr>
        <w:t>Je zakázané</w:t>
      </w:r>
      <w:r>
        <w:rPr>
          <w:rFonts w:cs="Arial" w:ascii="Arial Narrow" w:hAnsi="Arial Narrow"/>
          <w:sz w:val="24"/>
          <w:szCs w:val="24"/>
          <w:lang w:val="sk-SK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vstupovať s bicyklom, kolieskovými korčuľami, skateboardom a inými predmetmi, ktoré môžu spôsobiť škodu na majetku,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vešať sa na basketbalové koše (z bezpečnostných dôvodov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4"/>
          <w:szCs w:val="24"/>
          <w:lang w:val="sk-SK"/>
        </w:rPr>
        <w:t>nosiť a konzumovať prinesené jedlá, nápoje, žuvačky,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umiestňovať na plochu cudzie zariad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vičiť na poškodenom zariadení, poškodenie je potrebné okamžite nahlási</w:t>
      </w:r>
      <w:r>
        <w:rPr>
          <w:rFonts w:cs="Arial" w:ascii="Arial" w:hAnsi="Arial"/>
          <w:sz w:val="24"/>
          <w:szCs w:val="24"/>
          <w:lang w:val="sk-SK"/>
        </w:rPr>
        <w:t>ť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40" w:hanging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>Všetky poruchy, poškodenia hlásiť vyučujúcemu a údržbárovi školy. Zámerné poškodenie inventáru a priestorov telocvične uhradí ten, kto škodu spôso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675" w:hanging="0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 xml:space="preserve">Všetky úrazy hlásiť vyučujúcemu a zapísať ich do knihy úrazov. </w:t>
      </w:r>
    </w:p>
    <w:p>
      <w:pPr>
        <w:pStyle w:val="Odsekzoznamu"/>
        <w:ind w:left="0" w:hanging="0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>Prístup na športovisko je v čase vyučovania denne od 6.55 – do 16.30 h.</w:t>
      </w:r>
    </w:p>
    <w:p>
      <w:pPr>
        <w:pStyle w:val="Odsekzoznamu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b/>
          <w:spacing w:val="-3"/>
          <w:sz w:val="24"/>
          <w:szCs w:val="24"/>
          <w:lang w:val="sk-SK"/>
        </w:rPr>
        <w:t>Telefónne linky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/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>Integrovaná záchranná služba: 11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/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>Zdravotná služba: 15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>Polícia: 15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/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>Hasičská služba: 150</w:t>
      </w:r>
    </w:p>
    <w:p>
      <w:pPr>
        <w:pStyle w:val="Odsekzoznamu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 xml:space="preserve">Za realizáciu dodržiavania prevádzkového poriadku rozpovedá vyučujúci telesnej a športovej výchovy,  krúžkovej činnosti a všetkých ďalších pohybových aktivít. 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Pedagogickí zamestnanci školy boli oboznámení s prevádzkovým poriadkom na pracovnej porade Pedagogickej rady dňa 24. 09.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>Za správu športoviska je zodpovedný: Mgr. Jozef Horka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Kontrolu nad dodržiavaním tohto prevádzkového poriadku vykonáva prevádzkovateľ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675" w:hanging="0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>Žilina,  dňa  24. 09. 2024</w:t>
        <w:tab/>
        <w:tab/>
        <w:tab/>
        <w:tab/>
        <w:tab/>
        <w:tab/>
        <w:t>Ing. Dušan Matúše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ab/>
        <w:tab/>
        <w:tab/>
        <w:tab/>
        <w:tab/>
        <w:tab/>
        <w:tab/>
        <w:tab/>
        <w:t>riaditeľ škol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ＭＳ 明朝" w:cs="Arial Narrow"/>
          <w:spacing w:val="-3"/>
          <w:sz w:val="24"/>
          <w:szCs w:val="24"/>
          <w:lang w:val="sk-SK"/>
        </w:rPr>
      </w:pPr>
      <w:r>
        <w:rPr>
          <w:rFonts w:eastAsia="MS Mincho;ＭＳ 明朝" w:cs="Arial Narrow" w:ascii="Arial Narrow" w:hAnsi="Arial Narrow"/>
          <w:spacing w:val="-3"/>
          <w:sz w:val="24"/>
          <w:szCs w:val="24"/>
          <w:lang w:val="sk-SK"/>
        </w:rPr>
      </w:r>
    </w:p>
    <w:sectPr>
      <w:type w:val="nextPage"/>
      <w:pgSz w:w="11906" w:h="16838"/>
      <w:pgMar w:left="1418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sz w:val="40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51:00Z</dcterms:created>
  <dc:creator>SPSZA</dc:creator>
  <dc:description/>
  <cp:keywords/>
  <dc:language>en-US</dc:language>
  <cp:lastModifiedBy>ZASTUPCA</cp:lastModifiedBy>
  <cp:lastPrinted>2013-06-03T09:52:00Z</cp:lastPrinted>
  <dcterms:modified xsi:type="dcterms:W3CDTF">2024-10-24T05:51:00Z</dcterms:modified>
  <cp:revision>2</cp:revision>
  <dc:subject/>
  <dc:title>Stredná poľnohospodárska škola</dc:title>
</cp:coreProperties>
</file>