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69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020" cy="772795"/>
                  <wp:effectExtent l="0" t="0" r="0" b="0"/>
                  <wp:docPr id="3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32"/>
          <w:szCs w:val="32"/>
        </w:rPr>
      </w:pPr>
      <w:r>
        <w:rPr>
          <w:rFonts w:eastAsia="MS Mincho;ＭＳ 明朝" w:cs="Times New Roman" w:ascii="Arial Narrow" w:hAnsi="Arial Narro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2"/>
          <w:szCs w:val="32"/>
          <w:lang w:val="sk-SK"/>
        </w:rPr>
      </w:pPr>
      <w:r>
        <w:rPr>
          <w:rFonts w:cs="Arial Narrow" w:ascii="Arial Narrow" w:hAnsi="Arial Narrow"/>
          <w:b/>
          <w:sz w:val="32"/>
          <w:szCs w:val="32"/>
          <w:lang w:val="sk-SK"/>
        </w:rPr>
        <w:t>PREVÁDZKOVÝ PORIADOK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2"/>
          <w:szCs w:val="32"/>
          <w:lang w:val="sk-SK"/>
        </w:rPr>
      </w:pPr>
      <w:r>
        <w:rPr>
          <w:rFonts w:cs="Arial Narrow" w:ascii="Arial Narrow" w:hAnsi="Arial Narrow"/>
          <w:b/>
          <w:sz w:val="32"/>
          <w:szCs w:val="32"/>
          <w:lang w:val="sk-SK"/>
        </w:rPr>
        <w:t>ODBORNÁ UČEBŇA EKONOMIKY, PODNIKANIA A SLUŽIEB, CESTOVNÉHO RUCH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arakteristika</w:t>
      </w:r>
      <w:r>
        <w:rPr>
          <w:rFonts w:cs="Arial Narrow" w:ascii="Arial Narrow" w:hAnsi="Arial Narrow"/>
          <w:sz w:val="24"/>
          <w:szCs w:val="24"/>
        </w:rPr>
        <w:t xml:space="preserve">: Prevádzkovateľom učebne je Stredná odborná škola poľnohospodárstva a služieb na vidieku, Predmestská 82,010 01 Žilina. Učebňa sa nachádza na prízemí budovy školy. Miestnosť je určená pre výučbu odborných predmetov ekonomických, cestovného ruchu a podnikania a služieb, ale aj príbuzných predmetov, respektíve cvičení z daných predmetov. </w:t>
      </w:r>
    </w:p>
    <w:p>
      <w:pPr>
        <w:pStyle w:val="Odsekzoznamu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val="sk-SK" w:eastAsia="en-US"/>
        </w:rPr>
        <w:t xml:space="preserve">2. </w:t>
        <w:tab/>
        <w:t xml:space="preserve">Právo na vstup: </w:t>
      </w:r>
      <w:r>
        <w:rPr>
          <w:rFonts w:eastAsia="Calibri" w:cs="Arial Narrow" w:ascii="Arial Narrow" w:hAnsi="Arial Narrow"/>
          <w:sz w:val="24"/>
          <w:szCs w:val="24"/>
          <w:lang w:val="sk-SK" w:eastAsia="en-US"/>
        </w:rPr>
        <w:t>Do učebne môžu vstúpiť vyučujúci daných predmetov, a to podľa rozvrhu učebne, ktorý j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umiestnený pred vchodom do učebne (zmena môže nastať po dohode vyučujúcich). Žiaci vstupujú do učebne len pod dozorom vyučujúceho.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3. </w:t>
        <w:tab/>
        <w:t>Práva a povinnosti návštevníkov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: V učebni sa všetci riadia pravidlami BOZP a Prevádzkovým poriadkom učebne. Za učebňu je zodpovedný učiteľ, ktorý v nej vyučuje, jeho povinnosťou je poučiť žiakov o BOZP a Prevádzkovom poriadku učebne na začiatku školského roku, poškodenia nahlásiť hospodárke škol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Prevádzkový poriadok učebne – práva a povinnosti návštevníkov učeb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V učebni je povolené pracovať len pod dozorom vyučujúce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 xml:space="preserve">Žiak si do učebne prinesie len veci nutné k práci, žiak nesmie používať mobilný telefó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Na začiatku hodiny si žiak skontroluje pracovisko, dbá na jeho čistotu a nedostatky ihneď nahlási vyučujúcemu. Žiak nesmie poškodzovať či znečisťovať pracovisko ani jeho materiálno-technické vybavenie, a to v súlade s Vnútorným poriadkom šk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V učebni sa neje a nepi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Za zverené pomôcky a prístroje zodpovedá žiak, môže s nimi manipulovať len so súhlasom vyučujúceho, vracia ich neporušené. Spôsobené škody žiak nahrad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Žiak nesmie svojvoľne manipulovať s pomôck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Pri práci je potrebné dodržiavať pokyny vyučujúceho a pracovný postu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Každý úraz, poranenie a nevoľnosť je nutné nahlásiť vyučujúcemu, ktorý daný stav zapíš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Po skončení práce žiak uvedie pracovné miesto do pôvodného stavu, odloží prístro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Vyučujúci po poslednej vyučovacej hodine vypne všetky elektrospotrebiče, notebook a tablety odloží </w:t>
        <w:br/>
        <w:t>do skrine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4. Sankcie za porušenie Prevádzkového poriadku: </w:t>
      </w:r>
      <w:r>
        <w:rPr>
          <w:rFonts w:cs="Arial Narrow" w:ascii="Arial Narrow" w:hAnsi="Arial Narrow"/>
          <w:sz w:val="24"/>
          <w:szCs w:val="24"/>
          <w:lang w:val="sk-SK"/>
        </w:rPr>
        <w:t>Študent preberá zodpovednosť za škody vzniknuté nedbanlivou manipuláciou alebo úmyselným poškodením zariadenia a je povinný nahradiť vzniknuté škod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rušenie týchto pravidiel sa klasifikuje ako porušenie Školského poriadku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zodpovedná</w:t>
      </w:r>
      <w:r>
        <w:rPr>
          <w:rFonts w:cs="Arial Narrow" w:ascii="Arial Narrow" w:hAnsi="Arial Narrow"/>
          <w:sz w:val="24"/>
          <w:szCs w:val="24"/>
        </w:rPr>
        <w:t xml:space="preserve"> za učebnu: Ing. Katarína Némethová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Žilina 04. 09. 2024                                                 </w:t>
        <w:tab/>
        <w:tab/>
        <w:tab/>
        <w:t>Ing. Dušan Matúšek, riaditeľ</w:t>
      </w:r>
    </w:p>
    <w:sectPr>
      <w:type w:val="nextPage"/>
      <w:pgSz w:w="11906" w:h="16838"/>
      <w:pgMar w:left="1418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5:00Z</dcterms:created>
  <dc:creator>SPSZA</dc:creator>
  <dc:description/>
  <cp:keywords/>
  <dc:language>en-US</dc:language>
  <cp:lastModifiedBy>SOSPSVZA26</cp:lastModifiedBy>
  <cp:lastPrinted>2017-10-10T11:46:00Z</cp:lastPrinted>
  <dcterms:modified xsi:type="dcterms:W3CDTF">2024-10-29T09:49:00Z</dcterms:modified>
  <cp:revision>3</cp:revision>
  <dc:subject/>
  <dc:title>Stredná poľnohospodárska škola</dc:title>
</cp:coreProperties>
</file>