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5318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u w:val="single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</w:rPr>
        <w:t>Zoznam žiakov poberajúcich štipendium za jún 2017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b/>
          <w:b/>
          <w:sz w:val="24"/>
          <w:szCs w:val="24"/>
          <w:u w:val="single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10"/>
        <w:gridCol w:w="1133"/>
        <w:gridCol w:w="999"/>
        <w:gridCol w:w="4867"/>
      </w:tblGrid>
      <w:tr>
        <w:trPr>
          <w:trHeight w:val="46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. č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riezvisko a men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Tried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Suma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Lašútová Rebe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V. 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  <w:t>45,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Lašútová Tim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V. 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  <w:t>45,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Lašútová Mári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I. M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  <w:t>45,2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Kubánková Miroslav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II. L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31,6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color w:val="000000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Závodský Duša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V. T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31,6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6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Časnochová Len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II. MZ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2,6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ind w:left="360" w:hanging="360"/>
              <w:jc w:val="center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Spolu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21,5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Žilina, 29. septembra 2017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Vyplatila: Mgr. Ľubomíra Štyriaková ___________________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 xml:space="preserve">Schválil: </w:t>
      </w:r>
      <w:r>
        <w:rPr>
          <w:rFonts w:cs="Arial" w:ascii="Arial Narrow" w:hAnsi="Arial Narrow"/>
          <w:sz w:val="24"/>
          <w:szCs w:val="24"/>
        </w:rPr>
        <w:t>Ing. Ľubomír  Schvarc ______________________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7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5318"/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u w:val="single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</w:rPr>
        <w:t>Vyúčtovanie pracovných ciest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center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jún 2017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tbl>
      <w:tblPr>
        <w:tblW w:w="8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062"/>
        <w:gridCol w:w="2445"/>
      </w:tblGrid>
      <w:tr>
        <w:trPr>
          <w:trHeight w:val="4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.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riezvisko a meno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Sum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center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Podpis</w:t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Králik Stanislav, I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9,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 xml:space="preserve">Gáboríková Veronika, Ing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6,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Janušová Alena, Bc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4,5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Boocová Eleonóra, I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23,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/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Mičurová Miroslava, In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  <w:t>7,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Spolu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jc w:val="right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  <w:t>71,8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ajntext"/>
              <w:tabs>
                <w:tab w:val="clear" w:pos="708"/>
                <w:tab w:val="left" w:pos="5318" w:leader="none"/>
              </w:tabs>
              <w:snapToGrid w:val="false"/>
              <w:rPr>
                <w:rFonts w:ascii="Arial Narrow" w:hAnsi="Arial Narrow" w:eastAsia="MS Mincho;Yu Gothic UI" w:cs="Arial Narrow"/>
                <w:b/>
                <w:b/>
                <w:sz w:val="24"/>
                <w:szCs w:val="24"/>
              </w:rPr>
            </w:pPr>
            <w:r>
              <w:rPr>
                <w:rFonts w:eastAsia="MS Mincho;Yu Gothic UI"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Žilina, 23. júna 2017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Vyplatila: Mgr. Ľubomíra Štyriaková ___________________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 xml:space="preserve">Schválil: </w:t>
      </w:r>
      <w:r>
        <w:rPr>
          <w:rFonts w:cs="Arial" w:ascii="Arial Narrow" w:hAnsi="Arial Narrow"/>
          <w:sz w:val="24"/>
          <w:szCs w:val="24"/>
        </w:rPr>
        <w:t>Ing. Ľubomír  Schvarc _______________________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Cs w:val="24"/>
        </w:rPr>
      </w:pPr>
      <w:r>
        <w:rPr>
          <w:rFonts w:eastAsia="MS Mincho;Yu Gothic UI" w:cs="Arial Narrow" w:ascii="Arial Narrow" w:hAnsi="Arial Narrow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  <w:szCs w:val="24"/>
        </w:rPr>
        <w:t>041/700 25 74</w:t>
        <w:tab/>
        <w:t>041/723 27 07</w:t>
        <w:tab/>
        <w:t>162 558</w:t>
        <w:tab/>
        <w:t>sekr</w:t>
      </w:r>
      <w:r>
        <w:rPr/>
        <w:t>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103" w:hanging="0"/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eastAsia="MS Mincho;Yu Gothic UI" w:cs="Arial Narrow" w:ascii="Arial Narrow" w:hAnsi="Arial Narrow"/>
          <w:sz w:val="24"/>
          <w:szCs w:val="24"/>
        </w:rPr>
        <w:t xml:space="preserve">Regionálna poľnohospodárska </w:t>
        <w:tab/>
        <w:t>a potravinárska komora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103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>J. Milca 750/58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103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>010 01  Žilina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103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306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  <w:tab/>
        <w:tab/>
        <w:tab/>
        <w:tab/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32/</w:t>
      </w:r>
      <w:r>
        <w:rPr>
          <w:rFonts w:cs="Arial" w:ascii="Arial Narrow" w:hAnsi="Arial Narrow"/>
          <w:sz w:val="24"/>
          <w:szCs w:val="24"/>
        </w:rPr>
        <w:t>2016/93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  <w:t xml:space="preserve">Vyjadrenie k vyradeniu neaktívnych študijných odborov zo siete stredných škôl a školských zariadení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  <w:lang w:val="sk-SK"/>
        </w:rPr>
        <w:t xml:space="preserve">Na základe žiadosti ŽSK o vyradenie neaktívnych študijných odborov zo siete škôl a školských zariadení SR Vás žiadam o vyjadrenie stanoviska, či </w:t>
      </w:r>
      <w:r>
        <w:rPr>
          <w:rFonts w:cs="Arial Narrow" w:ascii="Arial Narrow" w:hAnsi="Arial Narrow"/>
          <w:b/>
          <w:bCs/>
          <w:sz w:val="24"/>
          <w:szCs w:val="24"/>
          <w:lang w:val="sk-SK"/>
        </w:rPr>
        <w:t>súhlasíte respektíve nesúhlasíte</w:t>
      </w:r>
      <w:r>
        <w:rPr>
          <w:rFonts w:cs="Arial Narrow" w:ascii="Arial Narrow" w:hAnsi="Arial Narrow"/>
          <w:sz w:val="24"/>
          <w:szCs w:val="24"/>
          <w:lang w:val="sk-SK"/>
        </w:rPr>
        <w:t xml:space="preserve"> s vyradením neaktívnych študijných odborov (t. j. – študijné odbory sú zrušené zákonom 245/2008 Z. z. o výchove a vzdelávaní; týka sa to odborov 2940 6 00 potravinárstvo; 4210 6 00 agropodnikanie; 4218 6 00 ekonomika poľnohospodárstva a výživy)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Za skorú odpoveď ďakujeme.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S pozdravom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 Narrow" w:hAnsi="Arial Narrow"/>
          <w:b w:val="false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color w:val="008000"/>
          <w:sz w:val="24"/>
          <w:szCs w:val="24"/>
        </w:rPr>
      </w:pPr>
      <w:r>
        <w:rPr>
          <w:rFonts w:eastAsia="MS Mincho;Yu Gothic UI" w:cs="Arial Narrow" w:ascii="Arial Narrow" w:hAnsi="Arial Narrow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/>
      </w:pPr>
      <w:r>
        <w:rPr>
          <w:rFonts w:cs="Arial Narrow" w:ascii="Arial Narrow" w:hAnsi="Arial Narrow"/>
          <w:sz w:val="24"/>
          <w:szCs w:val="24"/>
          <w:lang w:val="sk-SK"/>
        </w:rPr>
        <w:t>Miroslava Svetlovská, nar. 24.09.1997, Bytom Belá ul. Rojková č.745 nastúpila do 1. ročníka SOŠ poľnohospodárstva a služieb na vidieku v Žiline študijný odbor: Ekonomika pôdohospodárstva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Žiačka sa veľmi dobre začlenila do kolektívu triedy, má kamarátov a ostatnými žiakmi je akceptovaná. Kontakty v triede nadväzuje dobre, je komunikatívna, priateľská, v triede je obľúbená, rada pomôže spolužiakom, nevyvoláva konflikty, je snaživá 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Na vyučovaní pracuje sústredene, pomôcky si pravidelne nosí a na vyučovanie sa pripravuje pravidelne. Na konci školského roka 2013/2014  prospela s priemerom známok 2,64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k-SK"/>
        </w:rPr>
        <w:t>Zameškané hodiny</w:t>
        <w:tab/>
        <w:t xml:space="preserve"> v 1. polroku – 5 - ospravedlnené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v 2. polroku  - 15 – ospravedlnené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Miroslava  a jej dvaja  súrodenci žijú pri starej matke, ktorá sa o nich stará. Stará mama sa zaujíma o prospech, správanie menovanej žiačky formou  osobného stretnutia, alebo telefonického rozhovoru. Žiačka chodí do školy oblečená slušne a primerane je veku.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Žiačka sa zapája do triednych  a školských akcií. Osobitne sa venuje športu – futbal, volejbal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sz w:val="24"/>
          <w:szCs w:val="24"/>
          <w:lang w:val="sk-SK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 Narrow" w:hAnsi="Arial Narrow"/>
          <w:b w:val="false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color w:val="008000"/>
          <w:sz w:val="24"/>
          <w:szCs w:val="24"/>
        </w:rPr>
      </w:pPr>
      <w:r>
        <w:rPr>
          <w:rFonts w:eastAsia="MS Mincho;Yu Gothic UI" w:cs="Arial Narrow" w:ascii="Arial Narrow" w:hAnsi="Arial Narrow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Úrad práce, soc. vecí a rodiny Žilina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/>
      </w:pPr>
      <w:r>
        <w:rPr>
          <w:rFonts w:eastAsia="MS Mincho;Yu Gothic UI" w:cs="Arial Narrow" w:ascii="Arial Narrow" w:hAnsi="Arial Narrow"/>
          <w:sz w:val="24"/>
          <w:szCs w:val="24"/>
        </w:rPr>
        <w:t>odbor sociálnych vecí a rodiny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/>
      </w:pPr>
      <w:r>
        <w:rPr>
          <w:rFonts w:eastAsia="MS Mincho;Yu Gothic UI" w:cs="Arial Narrow" w:ascii="Arial Narrow" w:hAnsi="Arial Narrow"/>
          <w:sz w:val="24"/>
          <w:szCs w:val="24"/>
        </w:rPr>
        <w:t>odd. sociálnoprávnej ochrany detí a soc. kurately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Hurbanova 16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010 01  Žilina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552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552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2017/159013/SPODaSK</w:t>
        <w:tab/>
        <w:t>SOŠPaSV 50/2017/96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  <w:r>
        <w:rPr>
          <w:rFonts w:eastAsia="MS Mincho;Yu Gothic UI" w:cs="Times New Roman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17.05.2017</w:t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Podanie charakteristiky žiaka Tereza Sedliačková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>Pre potreby Úradu práce, sociálnych vecí a rodiny podávame charakteristiku žiačky Terezy Sedliačkovej, narodenej 11. apríla 2001.</w:t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ind w:firstLine="708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S pozdravom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Príloha: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Ing. Ľubomír Schvar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ab/>
        <w:t>riaditeľ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pacing w:val="-3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7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lnywebov"/>
        <w:spacing w:before="0" w:after="0"/>
        <w:ind w:left="4956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TransData, s. r. o.</w:t>
      </w:r>
    </w:p>
    <w:p>
      <w:pPr>
        <w:pStyle w:val="Normlnywebov"/>
        <w:spacing w:before="0" w:after="0"/>
        <w:ind w:left="4956" w:firstLine="708"/>
        <w:rPr/>
      </w:pPr>
      <w:r>
        <w:rPr>
          <w:rFonts w:cs="Arial Narrow" w:ascii="Arial Narrow" w:hAnsi="Arial Narrow"/>
          <w:lang w:val="sk-SK"/>
        </w:rPr>
        <w:t>Jašíkova 2</w:t>
      </w:r>
    </w:p>
    <w:p>
      <w:pPr>
        <w:pStyle w:val="Normlnywebov"/>
        <w:spacing w:before="0" w:after="0"/>
        <w:ind w:left="4956" w:firstLine="708"/>
        <w:rPr>
          <w:rFonts w:ascii="Arial Narrow" w:hAnsi="Arial Narrow" w:cs="Arial Narrow"/>
          <w:lang w:val="sk-SK"/>
        </w:rPr>
      </w:pPr>
      <w:r>
        <w:rPr>
          <w:rFonts w:cs="Arial Narrow" w:ascii="Arial Narrow" w:hAnsi="Arial Narrow"/>
          <w:lang w:val="sk-SK"/>
        </w:rPr>
        <w:t>821 03  Bratislava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552" w:leader="none"/>
          <w:tab w:val="left" w:pos="5387" w:leader="none"/>
          <w:tab w:val="left" w:pos="7513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552" w:leader="none"/>
          <w:tab w:val="left" w:pos="5387" w:leader="none"/>
          <w:tab w:val="left" w:pos="7513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SOŠPaSV 50/2017/123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  <w:r>
        <w:rPr>
          <w:rFonts w:eastAsia="MS Mincho;Yu Gothic UI" w:cs="Times New Roman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2552" w:leader="none"/>
          <w:tab w:val="left" w:pos="5387" w:leader="none"/>
          <w:tab w:val="left" w:pos="7513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single"/>
          <w:lang w:val="sk-SK"/>
        </w:rPr>
        <w:t>Reklamácia preukazu ISI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  <w:t xml:space="preserve">Preukaz  ISIC žiaka Mário Cigánik, č. karty S 421 000 145 273 J Vám zasielame späť, nakoľko bol dodaný dvakrát. Ponechali sme si preukaz s číslom čipu, ktorý je evidovaný v ASC agende. Zvyšný preukaz Vám zasielame v prílohe. 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z w:val="24"/>
          <w:szCs w:val="24"/>
          <w:lang w:val="sk-SK"/>
        </w:rPr>
        <w:tab/>
        <w:t>S pozd</w:t>
      </w:r>
      <w:r>
        <w:rPr>
          <w:rFonts w:cs="Arial Narrow" w:ascii="Arial Narrow" w:hAnsi="Arial Narrow"/>
          <w:spacing w:val="-3"/>
          <w:sz w:val="24"/>
          <w:szCs w:val="24"/>
          <w:lang w:val="sk-SK"/>
        </w:rPr>
        <w:t>rav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>Ing. Ľubomír Schvar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riaditeľ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pacing w:val="-3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7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Peter Voštená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Predmestská 54</w:t>
      </w:r>
    </w:p>
    <w:p>
      <w:pPr>
        <w:pStyle w:val="Obyajntext"/>
        <w:tabs>
          <w:tab w:val="clear" w:pos="708"/>
          <w:tab w:val="left" w:pos="5580" w:leader="none"/>
          <w:tab w:val="left" w:pos="9180" w:leader="none"/>
        </w:tabs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010 01  Žilina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268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268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/07.09.2017</w:t>
        <w:tab/>
        <w:t>SOŠPaSV 66/2017/1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  <w:r>
        <w:rPr>
          <w:rFonts w:eastAsia="MS Mincho;Yu Gothic UI" w:cs="Times New Roman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2268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single"/>
          <w:lang w:val="sk-SK"/>
        </w:rPr>
        <w:t>Odpoveď na opätovnú žiadosť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>Vážený pán Peter Voštenák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 xml:space="preserve">Vašej žiadosti o opätovnú rozdielovú skúšku Vášho syna Patrika Voštenáka, ktorý chcel prestúpiť zo Súkromnej obchodnej akadémie v Žiline na našu školu, nie je možné vyhovieť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 xml:space="preserve">V súlade s § 35 ods. 3 zákona č. 245/2008 Z. z. (školský zákon) podmienkou prestupu žiaka do inej strednej školy je úspešné vykonanie rozdielovej skúšky. Prestup sa spravidla uskutočňuje k 01. 09. daného školského roka. Váš syn vykonal 04. 09. 2017 rozdielovú skúšku z nemeckého jazyka, keďže ju vôbec nemal v učebnom pláne na predchádzajúcej strednej škole. Jeho vedomosti z daného predmetu boli nedostatočné a komisionálnu skúšku vykonal neúspešn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 xml:space="preserve">V súlade s § 57 ods. 1 písm. a) zákona č. 245/2008 Z. z. o komisionálnych skúškach je výsledok každej komisionálnej – rozdielovej skúšky pre klasifikáciu žiaka konečný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>Je nám ľúto, že sme Vám nemohli vyhovieť s prestupom do 3. ročníka študijného odboru Manažment regionálneho cestovného ruchu. Odporúčame  Vám prestup na podobný odbor na inej strednej škole, kde je len jeden cudzí jazyk a to anglický a nie dva cudzie jazyka ako na našej škol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eastAsia="Arial Narrow" w:cs="Arial Narrow" w:ascii="Arial Narrow" w:hAnsi="Arial Narrow"/>
          <w:spacing w:val="-3"/>
          <w:sz w:val="22"/>
          <w:szCs w:val="22"/>
          <w:lang w:val="sk-SK"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  <w:tab/>
        <w:t>S pozdrav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2"/>
          <w:szCs w:val="22"/>
          <w:lang w:val="sk-SK"/>
        </w:rPr>
      </w:pPr>
      <w:r>
        <w:rPr>
          <w:rFonts w:cs="Arial Narrow" w:ascii="Arial Narrow" w:hAnsi="Arial Narrow"/>
          <w:spacing w:val="-3"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>Ing. Ľubomír Schvar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riaditeľ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pacing w:val="-3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á pani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Jana Borová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Rabčice 486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029 45  Rabčice</w:t>
      </w:r>
      <w:r>
        <w:rPr>
          <w:rFonts w:cs="Arial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27/2015/130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Dochádzka po 1. vyučovacej hodine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Uvedenej žiadosti nemôžem vyhovieť, nakoľko by žiak neabsolvoval žiadnu nultú a prvú vyučovaciu hodina a tým by nebol klasifikovaný z daných predmetov, nakoľko je to 6 hodín týždenne, čiže nemohol by postúpiť do vyššieho ročníka.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V stredu podľa rozvrhu môže žiak prísť až na 2. vyučovaciu hodinu a v pondelok to isté, a však predmet telesná a športová výchova by si musel pravidelne nahrádzať v piatok 7. vyučovaciu hodinu s triedami I. K a I. T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Bolo by vhodné, keby sa žiak ubytoval na internáte, a tým sa uvedený problém vyriešil.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2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9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á pani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Ing. Katarína Kelschová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Dobšinského 21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010 08  Žilina</w:t>
      </w:r>
      <w:r>
        <w:rPr>
          <w:rFonts w:cs="Arial" w:ascii="Arial Narrow" w:hAnsi="Arial Narrow"/>
          <w:sz w:val="24"/>
          <w:szCs w:val="24"/>
          <w:lang w:eastAsia="cs-CZ"/>
        </w:rPr>
        <w:t xml:space="preserve"> 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32/2016/141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Uvoľňovanie žiačky z vyučovania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>V súlade so žiadosťou zákonného zástupcu Ing. Kataríny Kelschovej a na základe tréningového plánu športového klubu Kraso klub Žilina uvoľňujem Katarínu Smutnú, žiačku I. L triedy, študijný odbor veterinárne zdravotníctvo a hygiena na ranné tréningy krasokorčuľovania podľa nasledovného harmonogramu, ktorý bol prerokovaný so zákonným zástupcom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Harmonogram vyučovania: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ndelok</w:t>
        <w:tab/>
        <w:t xml:space="preserve">1. h (INF/ADK) = 25 min.; 8. h náhrada TSV 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Utorok</w:t>
        <w:tab/>
        <w:t>1. h ADK = 25 min.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treda</w:t>
        <w:tab/>
        <w:t>Prax – zúčastní sa vyučovania</w:t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Štvrtok</w:t>
        <w:tab/>
      </w:r>
    </w:p>
    <w:p>
      <w:pPr>
        <w:pStyle w:val="Subtitle"/>
        <w:tabs>
          <w:tab w:val="clear" w:pos="708"/>
          <w:tab w:val="left" w:pos="1418" w:leader="none"/>
        </w:tabs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iatok</w:t>
        <w:tab/>
        <w:t>1. h DEJ = 25 min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erím, že uvedený súhlas nebude zneužívaný na výrazné časové oneskorenie na vyučovanie.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Personálny úrad OS SR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842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plk. Ing. Milan Litvaj</w:t>
        <w:tab/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odbor doplňovania a výberu personálu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8424" w:leader="none"/>
        </w:tabs>
        <w:rPr/>
      </w:pPr>
      <w:r>
        <w:rPr>
          <w:rFonts w:cs="Arial" w:ascii="Arial Narrow" w:hAnsi="Arial Narrow"/>
          <w:sz w:val="24"/>
          <w:szCs w:val="24"/>
          <w:lang w:eastAsia="cs-CZ"/>
        </w:rPr>
        <w:tab/>
      </w:r>
      <w:r>
        <w:rPr>
          <w:rFonts w:cs="Arial" w:ascii="Arial Narrow" w:hAnsi="Arial Narrow"/>
          <w:sz w:val="24"/>
          <w:szCs w:val="24"/>
        </w:rPr>
        <w:t>Demänová 393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842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030 01  Liptovský Mikuláš 1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PÚ-161-172/2007/23.05.2017</w:t>
        <w:tab/>
        <w:t>50</w:t>
      </w:r>
      <w:r>
        <w:rPr>
          <w:rFonts w:cs="Arial" w:ascii="Arial Narrow" w:hAnsi="Arial Narrow"/>
          <w:sz w:val="24"/>
          <w:szCs w:val="24"/>
        </w:rPr>
        <w:t>/2017/95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Sprístupnenie informácií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Na základe Vašej písomnej žiadosti o sprístupnení informácií Vám v prílohe listu zasielame doklady o osvedčení pravosti maturitného vysvedčenia našich bývalých žiakov Gabriely Dolinkovej a Antona Brandysa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Dátum ukončenia štúdia maturitnou skúškou Antona Brandysa je 24. 05. 2017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 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ílohy: 2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2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ý pán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Eva Jakubeková</w:t>
      </w:r>
      <w:r>
        <w:rPr>
          <w:rFonts w:cs="Arial" w:ascii="Arial Narrow" w:hAnsi="Arial Narrow"/>
          <w:sz w:val="24"/>
          <w:szCs w:val="24"/>
          <w:lang w:eastAsia="cs-CZ"/>
        </w:rPr>
        <w:tab/>
        <w:t>Štiavnik 196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013 55  Štiavnik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32/2016/119/1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Schvarc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Odpoveď na možnosť dochádzania do školy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>Na základe Vašej žiadosti o možnosť oneskorenej dochádzky na 0. vyučovaciu hodinu súhlasím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Meškanie Paulíny Jakubekovej na 0. vyučovaciu hodinu maximálne 10 minút budeme akceptovať, avšak ak bude meškanie autobusu dlhšie, v tom prípade budeme žiadať meškanku potvrdenú na autobusovej stanici. 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erím, že uvedený súhlas nebude zneužívaný na výrazné časové oneskorenie na vyučovanie.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3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9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á pani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ilma Balážová</w:t>
      </w:r>
      <w:r>
        <w:rPr>
          <w:rFonts w:cs="Arial" w:ascii="Arial Narrow" w:hAnsi="Arial Narrow"/>
          <w:sz w:val="24"/>
          <w:szCs w:val="24"/>
          <w:lang w:eastAsia="cs-CZ"/>
        </w:rPr>
        <w:tab/>
        <w:t>Ďurčiná 44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015 01  Rajec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32/2016/129/1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Schvarc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Možnosť zmeny skupiny telesnej a športovej výchovy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Na základe Vašej žiadosti o možnosť zmeny skupiny telesnej a športovej výchovy zo skupiny chlapcov do skupiny dievčat Vám vyhovujeme. Zo zmenou súhlasíme na základe toho, že Váš syn je oslobodený od pohybových častí predmetu telesná a športová výchova. 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á pani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Helena Kováčiková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Kotešová 591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013 61  Kotešová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50</w:t>
      </w:r>
      <w:r>
        <w:rPr>
          <w:rFonts w:cs="Arial" w:ascii="Arial Narrow" w:hAnsi="Arial Narrow"/>
          <w:sz w:val="24"/>
          <w:szCs w:val="24"/>
        </w:rPr>
        <w:t>/2017/146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Schvarc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Zmena voliteľného predmetu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Na základe Vašej žiadosti o zmene etickej výchovy na náboženskú výchovu vydávam súhlasné stanovisko.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>Vaša dcéra Monika Kováčiková v 2. ročníku štúdia na našej škole bude navštevovať náboženskú výchovu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/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á pani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Eva Jančeková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Pucov 100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026 01  Dolný Kubín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54</w:t>
      </w:r>
      <w:r>
        <w:rPr>
          <w:rFonts w:cs="Arial" w:ascii="Arial Narrow" w:hAnsi="Arial Narrow"/>
          <w:sz w:val="24"/>
          <w:szCs w:val="24"/>
        </w:rPr>
        <w:t>/2017/39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Schvarc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Súhlas so zmenou odborného zamerania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Na základe Vašej žiadosti o možnosť zmeny odborného zamerania v študijnom odbore agropodnikanie z 08 poľnohospodárskeho manažmentu na 18 kynológia Vám dávam súhlasné stanovisko </w:t>
        <w:br/>
        <w:t>so zmenou zamerania. Váš syn Lukáš Janček, narodený 31. augusta 2000 od 1. septembra 2017 bude navštevovať 2. K triedu v študijnom odbore 4210 M agropodnikanie 18 kynológia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</w:t>
      </w:r>
      <w:r>
        <w:rPr/>
        <w:t>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4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4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.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 xml:space="preserve">Všeobecná zdravotná poisťovňa, a. s. 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Mamateyova 17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. O. Box 41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</w:rPr>
        <w:tab/>
        <w:t>850 05  Bratislava 55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/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24/2010/83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Matúšek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Zaslanie dohody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V prílohe listu Vám zasielame jeden exemplár podpísanej Dohody o zabezpečení praktického vyučovania formou odbornej praxe.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color w:val="008000"/>
          <w:sz w:val="24"/>
          <w:szCs w:val="24"/>
        </w:rPr>
      </w:pPr>
      <w:r>
        <w:rPr>
          <w:rFonts w:cs="Arial" w:ascii="Arial Narrow" w:hAnsi="Arial Narrow"/>
          <w:b w:val="false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1652"/>
        <w:gridCol w:w="4140"/>
      </w:tblGrid>
      <w:tr>
        <w:trPr>
          <w:trHeight w:val="1167" w:hRule="atLeast"/>
        </w:trPr>
        <w:tc>
          <w:tcPr>
            <w:tcW w:w="415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4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4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 škola poľnohospodárstva a služieb na vidieku 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/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</w:rPr>
        <w:t>Vážený pán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Ing. Ľubomír Komtorka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Marček 105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</w:rPr>
        <w:tab/>
        <w:t>013 32  Dlhé Pole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31</w:t>
      </w:r>
      <w:r>
        <w:rPr>
          <w:rFonts w:cs="Arial" w:ascii="Arial Narrow" w:hAnsi="Arial Narrow"/>
          <w:sz w:val="24"/>
          <w:szCs w:val="24"/>
        </w:rPr>
        <w:t>/2013/160</w:t>
      </w:r>
      <w:r>
        <w:rPr>
          <w:rFonts w:eastAsia="MS Mincho;Yu Gothic UI" w:cs="Times New Roman" w:ascii="Arial Narrow" w:hAnsi="Arial Narrow"/>
          <w:sz w:val="24"/>
          <w:szCs w:val="24"/>
        </w:rPr>
        <w:tab/>
        <w:t>Ing. Schvarc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mena predmetu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Na základe Vašej písomnej žiadosti o zmenu predmetu z etickej výchovy na náboženskú výchovu Vám vyhovujeme v plnom rozsahu a Váš syn Dominik Kmotorka, narodený 02. 11. 1997 prestupuje z predmetu etická výchova od 13. 11. 2013 na predmet náboženská výchova. 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color w:val="008000"/>
          <w:sz w:val="24"/>
          <w:szCs w:val="24"/>
        </w:rPr>
      </w:pPr>
      <w:r>
        <w:rPr>
          <w:rFonts w:cs="Arial" w:ascii="Arial Narrow" w:hAnsi="Arial Narrow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4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4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poľnohospodárska škola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žená slečna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Michaela Hreusová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 w:ascii="Arial Narrow" w:hAnsi="Arial Narrow"/>
          <w:b w:val="false"/>
          <w:sz w:val="24"/>
          <w:szCs w:val="24"/>
        </w:rPr>
        <w:t xml:space="preserve">Čsl. brigády 122 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013 24  Strečno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ind w:left="5580" w:firstLine="919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23/2009/353</w:t>
        <w:tab/>
        <w:t>Štyriaková</w:t>
        <w:tab/>
        <w:t>02. 12. 2009</w:t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ovolenie opakovať celú maturitnú skúšku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a základe Vašej žiadosti zo dňa 01. 12. 2009 a v súlade s § 75 ods. 1 a ods. 3 zákona č. 245/2008 Z. z. Zákon o výchove a vzdelávaní Vám povoľujem opravu maturitnej skúšky v súlade s § 77 ods. 5 zákona č. 245/2008 Z. z.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 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color w:val="008000"/>
          <w:sz w:val="24"/>
          <w:szCs w:val="24"/>
        </w:rPr>
      </w:pPr>
      <w:r>
        <w:rPr>
          <w:rFonts w:cs="Arial" w:ascii="Arial Narrow" w:hAnsi="Arial Narrow"/>
          <w:color w:val="008000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5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Úrad práce soc. vecí a rodin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dd. sociálnoprávnej ochrany a kuratel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gr. Renata Taldíková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 w:ascii="Arial Narrow" w:hAnsi="Arial Narrow"/>
          <w:b w:val="false"/>
          <w:sz w:val="24"/>
          <w:szCs w:val="24"/>
        </w:rPr>
        <w:t>Hurbanova 16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010 01  Žilina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ind w:left="5580" w:firstLine="919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32/2016/153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slanie charakteristiky študentky Terezy Sedliačkovej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a základe Vašej žiadosti Vám v prílohe listu zasielame hodnotenie študentky Terezy Sedliačkovej, narodenej 11. 04. 2001, ktorá je našou študentkou od 01. 09. 2016.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 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</w:t>
      </w:r>
      <w:r>
        <w:rPr>
          <w:rFonts w:eastAsia="MS Mincho;Yu Gothic UI" w:cs="Arial Narrow" w:ascii="Arial Narrow" w:hAnsi="Arial Narrow"/>
          <w:sz w:val="24"/>
          <w:szCs w:val="24"/>
        </w:rPr>
        <w:t>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54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Úrad práce soc. vecí a rodiny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5529" w:leader="none"/>
        </w:tabs>
        <w:ind w:left="4610" w:firstLine="919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dd. štátnych sociálnych dávok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/>
      </w:pPr>
      <w:r>
        <w:rPr>
          <w:rFonts w:cs="Arial Narrow" w:ascii="Arial Narrow" w:hAnsi="Arial Narrow"/>
          <w:b w:val="false"/>
          <w:sz w:val="24"/>
          <w:szCs w:val="24"/>
        </w:rPr>
        <w:tab/>
      </w:r>
      <w:r>
        <w:rPr>
          <w:rFonts w:cs="Arial" w:ascii="Arial Narrow" w:hAnsi="Arial Narrow"/>
          <w:b w:val="false"/>
          <w:sz w:val="24"/>
          <w:szCs w:val="24"/>
        </w:rPr>
        <w:t>Zámok 104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014 01  Bytča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ind w:left="5580" w:firstLine="919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eastAsia="MS Mincho;Yu Gothic UI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50" w:leader="none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24/2010/68/3</w:t>
        <w:tab/>
        <w:t>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jc w:val="both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Oznámenie o neplnení povinnej školskej dochádzky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Oznamujeme Vám, že naša žiačka 1. ročníka, Martina Hruštincová, narodená 22. 07. 1994, bytom Kolárovice 381, 013 54 Kolárovice, žiačka študijného odboru 6324 6 manažment regionálneho cestovného ruchu, porušuje sústavne § 19 ods. 1, 2 zákona č. 245/2008 Z. z. o výchove a vzdelávaní tým, že bezdôvodne nechodí do školy. Počet vymeškaných neospravedlnených hodín je nasledujúci: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Marec 2010: 78 h</w:t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Apríl 2010: 88 h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 pozdravom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</w:rPr>
      </w:pPr>
      <w:r>
        <w:rPr>
          <w:rFonts w:eastAsia="MS Mincho;Yu Gothic UI" w:cs="Arial Narrow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57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Yu Gothic UI" w:cs="Arial"/>
          <w:spacing w:val="-3"/>
          <w:sz w:val="24"/>
          <w:szCs w:val="24"/>
          <w:lang w:val="sk-SK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ind w:left="284" w:hanging="284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Regionálna veterinárna a potravinárska správa 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gr. Slavomír Stančík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iaditeľ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Brezová  45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10 01  Žilina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  <w:tab w:val="left" w:pos="5124" w:leader="none"/>
          <w:tab w:val="left" w:pos="7088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áš list číslo/zo dňa</w:t>
        <w:tab/>
        <w:t>Naše číslo</w:t>
        <w:tab/>
        <w:t>Vybavuje</w:t>
        <w:tab/>
        <w:t xml:space="preserve">Žilina                                                                        </w:t>
        <w:tab/>
        <w:t>19/2011/26</w:t>
        <w:tab/>
        <w:t xml:space="preserve">Mgr. Štyriaková 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2835" w:leader="none"/>
          <w:tab w:val="left" w:pos="5124" w:leader="none"/>
          <w:tab w:val="left" w:pos="7088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ec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Žiadosť o delegovanie zástupcu do predmetových maturitných komisií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V súlade s § 80 ods. 6 zákona č. 245/2008 Z. z. o výchove a vzdelávaní Vás žiadame o delegovanie zástupcu do predmetových maturitných komisií na teoretickú časť odbornej zložky.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Maturitná skúška z odbornej zložky sa koná pred predmetovými maturitnými komisiami. Predmetové maturitné komisie tvorí predseda, skúšajúci učitelia odborných predmetov a zástupca stavovskej organizácie s odbornou spôsobilosťou v príslušnom alebo príbuznom odbore vzdelávania, ak ho stavovská organizácia deleguje. </w:t>
      </w:r>
    </w:p>
    <w:p>
      <w:pPr>
        <w:pStyle w:val="Subtitle"/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>Maturitné skúšky na našej škole sa konajú od 23. do 27. mája 2011 a žiadame Vás o delegovanie zástupcu stavovskej organizácie do uvedených predmetových maturitných komisií.</w:t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Subtitle"/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 xml:space="preserve">Ing. Ľubomír Schvarc </w:t>
      </w:r>
    </w:p>
    <w:p>
      <w:pPr>
        <w:pStyle w:val="Sub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4680" w:leader="none"/>
          <w:tab w:val="left" w:pos="7560" w:leader="none"/>
        </w:tabs>
        <w:ind w:left="2268" w:hanging="0"/>
        <w:rPr>
          <w:rFonts w:ascii="Arial Narrow" w:hAnsi="Arial Narrow" w:eastAsia="MS Mincho;Yu Gothic UI" w:cs="Arial"/>
          <w:b/>
          <w:b/>
          <w:caps/>
          <w:sz w:val="24"/>
          <w:szCs w:val="24"/>
        </w:rPr>
      </w:pPr>
      <w:r>
        <w:rPr>
          <w:rFonts w:eastAsia="MS Mincho;Yu Gothic UI" w:cs="Arial" w:ascii="Arial Narrow" w:hAnsi="Arial Narrow"/>
          <w:b/>
          <w:caps/>
          <w:sz w:val="24"/>
          <w:szCs w:val="24"/>
        </w:rPr>
        <w:t>Regionálna poľnohospodárska a potravinárska komora Žilina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b/>
          <w:b/>
          <w:caps/>
          <w:sz w:val="24"/>
          <w:szCs w:val="24"/>
        </w:rPr>
      </w:pPr>
      <w:r>
        <w:rPr>
          <w:rFonts w:eastAsia="MS Mincho;Yu Gothic UI" w:cs="Arial" w:ascii="Arial Narrow" w:hAnsi="Arial Narrow"/>
          <w:b/>
          <w:caps/>
          <w:sz w:val="24"/>
          <w:szCs w:val="24"/>
        </w:rPr>
      </w:r>
    </w:p>
    <w:p>
      <w:pPr>
        <w:pStyle w:val="Obyajntext"/>
        <w:tabs>
          <w:tab w:val="clear" w:pos="708"/>
          <w:tab w:val="left" w:pos="2268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ab/>
      </w:r>
      <w:r>
        <w:rPr>
          <w:rFonts w:eastAsia="MS Mincho;Yu Gothic UI" w:cs="Arial" w:ascii="Arial Narrow" w:hAnsi="Arial Narrow"/>
          <w:sz w:val="24"/>
          <w:szCs w:val="24"/>
          <w:u w:val="single"/>
        </w:rPr>
        <w:t>Brezová 45, 010 01  Žilina, tel.: 041/724 14 66, fax: 041/724 49 17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  <w:u w:val="single"/>
        </w:rPr>
      </w:pPr>
      <w:r>
        <w:rPr>
          <w:rFonts w:eastAsia="MS Mincho;Yu Gothic UI" w:cs="Arial" w:ascii="Arial Narrow" w:hAnsi="Arial Narrow"/>
          <w:sz w:val="24"/>
          <w:szCs w:val="24"/>
          <w:u w:val="single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>V Žiline, 19. mája 2011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>Stredná odborná škola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78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>poľnohospodárstva a služieb na vidieku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78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>Predmestská 82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78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 xml:space="preserve">010 01  Žilina 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Vec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" w:ascii="Arial Narrow" w:hAnsi="Arial Narrow"/>
          <w:b/>
          <w:sz w:val="24"/>
          <w:szCs w:val="24"/>
        </w:rPr>
        <w:t>Delegovanie do PMK – stanovisko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Na základe Vašej žiadosti o delegovanie člena do PMK na teoretickú časť odbornej zložky na Vašej škole vzhľadom na pracovnú vyťaženosť našich zamestnancov nie je možné vo Vami uvedenom termíne delegovať zástupcu do maturitnej komisie.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Dúfame, že naša neúčasť na maturitnej skúške nenaruší jej priebeh a želáme Vám a Vašim žiakom výborné výsledky v práci.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S pozdravom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>Mgr. Slavomír Stančí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ab/>
        <w:tab/>
        <w:tab/>
        <w:t xml:space="preserve">           riaditeľ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"/>
          <w:spacing w:val="-3"/>
          <w:sz w:val="24"/>
          <w:szCs w:val="24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</w:rPr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5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5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Yu Gothic UI" w:cs="Arial"/>
          <w:spacing w:val="-3"/>
          <w:sz w:val="24"/>
          <w:szCs w:val="24"/>
          <w:lang w:val="sk-SK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ind w:left="284" w:hanging="284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kresné riaditeľstvo policajného zboru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dbor kriminálnej polície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jr. Slávka Kováčová</w:t>
      </w:r>
    </w:p>
    <w:p>
      <w:pPr>
        <w:pStyle w:val="Subtitle"/>
        <w:ind w:left="5180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uzmányho 26</w:t>
      </w:r>
    </w:p>
    <w:p>
      <w:pPr>
        <w:pStyle w:val="Subtitle"/>
        <w:ind w:left="5180" w:hanging="0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010 75  Žilina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  <w:tab w:val="left" w:pos="5124" w:leader="none"/>
          <w:tab w:val="left" w:pos="7088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áš list číslo</w:t>
        <w:tab/>
        <w:t>Naše číslo</w:t>
        <w:tab/>
        <w:t>Vybavuje</w:t>
        <w:tab/>
        <w:t xml:space="preserve">Žilina                                                                        </w:t>
        <w:tab/>
        <w:t>50/2017/8</w:t>
        <w:tab/>
        <w:t xml:space="preserve">Ing. Némethová 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2835" w:leader="none"/>
          <w:tab w:val="left" w:pos="5124" w:leader="none"/>
          <w:tab w:val="left" w:pos="7088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ec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Hodnotenie žiaka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6945" w:leader="none"/>
        </w:tabs>
        <w:ind w:firstLine="420"/>
        <w:rPr/>
      </w:pPr>
      <w:r>
        <w:rPr>
          <w:rFonts w:cs="Arial" w:ascii="Arial Narrow" w:hAnsi="Arial Narrow"/>
          <w:b w:val="false"/>
          <w:sz w:val="24"/>
          <w:szCs w:val="24"/>
        </w:rPr>
        <w:t>Na základe listu ČVS:ORP-958/2-vys-ZA-2016 Vám zasielame nasledujúce hodnotenie:</w:t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eno žiaka: Dušan Závodský, narodený 01. 05.1999, trvale bytom Žilina, J. Závodského 494/144. Menovaný je žiakom školy denného štúdia od 01. 09. 2014, v študijnom odbore 6324 M manažment regionálneho cestovného ruchu, aktuálne v triede III.T, doteraz bez prerušenia alebo iných zmien.</w:t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6945" w:leader="none"/>
        </w:tabs>
        <w:ind w:firstLine="420"/>
        <w:rPr/>
      </w:pPr>
      <w:r>
        <w:rPr>
          <w:rFonts w:cs="Arial" w:ascii="Arial Narrow" w:hAnsi="Arial Narrow"/>
          <w:b w:val="false"/>
          <w:sz w:val="24"/>
          <w:szCs w:val="24"/>
        </w:rPr>
        <w:t>Menovaný je poberateľom sociálneho štipendia k dnešnému dátumu vo výške 895,20 €.</w:t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áklady na štúdium: Žiak platil 35 € ročne príspevok do ZRPŠ, učebnice ANJ a NEJ t. j. cca 60 €, odborné exkurzie odhadom, pracovné pomôcky, pracovné oblečenie, cestovné na prax, poistenie 5 € ročne, strava v školskej jedálni cca 22 € mesačne, kultúrne podujatia, lyžiarsky a turistický kurz, sporenie na stužkovú slávnosť, v celkovej sume za štúdium odhadom cca 1200,-- EUR.</w:t>
      </w:r>
    </w:p>
    <w:p>
      <w:pPr>
        <w:pStyle w:val="Subtitle"/>
        <w:tabs>
          <w:tab w:val="clear" w:pos="708"/>
          <w:tab w:val="left" w:pos="6945" w:leader="none"/>
        </w:tabs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42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426" w:leader="none"/>
        </w:tabs>
        <w:ind w:left="426" w:hanging="426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 xml:space="preserve">Ing. Ľubomír Schvarc </w:t>
      </w:r>
    </w:p>
    <w:p>
      <w:pPr>
        <w:pStyle w:val="Subtitle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cs="Arial Narrow"/>
          <w:spacing w:val="-3"/>
        </w:rPr>
      </w:pPr>
      <w:r>
        <w:rPr>
          <w:rFonts w:eastAsia="MS Mincho;Yu Gothic UI" w:cs="Arial Narrow" w:ascii="Arial Narrow" w:hAnsi="Arial Narrow"/>
          <w:spacing w:val="-3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6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ind w:left="5580"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Sociálna poisťovňa</w:t>
      </w:r>
    </w:p>
    <w:p>
      <w:pPr>
        <w:pStyle w:val="Obyajntext"/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pobočka Žilina</w:t>
      </w:r>
    </w:p>
    <w:p>
      <w:pPr>
        <w:pStyle w:val="Obyajntext"/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Nám. Ľ. Štúra 5</w:t>
      </w:r>
    </w:p>
    <w:p>
      <w:pPr>
        <w:pStyle w:val="Obyajntext"/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010 01  Žilina 1</w:t>
      </w:r>
    </w:p>
    <w:p>
      <w:pPr>
        <w:pStyle w:val="Obyajntext"/>
        <w:ind w:left="5580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ZA-10463/2010/18.01.2010</w:t>
        <w:tab/>
        <w:t>24/2010/10</w:t>
        <w:tab/>
        <w:t>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  <w:r>
        <w:rPr>
          <w:rFonts w:eastAsia="MS Mincho;Yu Gothic UI" w:cs="Times New Roman" w:ascii="Arial Narrow" w:hAnsi="Arial Narrow"/>
          <w:sz w:val="24"/>
          <w:szCs w:val="24"/>
        </w:rPr>
        <w:tab/>
        <w:tab/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 Narrow" w:ascii="Arial Narrow" w:hAnsi="Arial Narrow"/>
          <w:b/>
          <w:spacing w:val="-3"/>
          <w:sz w:val="24"/>
          <w:szCs w:val="24"/>
          <w:u w:val="single"/>
          <w:lang w:val="sk-SK"/>
        </w:rPr>
        <w:t>Zaslanie doby štúdia – Bytčanová Barbor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 xml:space="preserve">Na základe Vášho vyžiadania Vám zasielame údaje o štúdiu Barbory Bytčanovej, narodenej 16. 06. 1990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 xml:space="preserve">Strednú odbornú školu poľnohospodárstva a služieb na vidieku v Žiline žiačka začala navštevovať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>od 01. 09. 2007 odbor 4210 6 agropodnikanie v triede II. C. Štúdium prerušila od 23. 01. do 31. 08. 2009. V dennom štúdiu začala pokračovať od 01. 09. 2009. Štúdium pre nezáujem o štúdium ukončila 19. 10.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>S pozdrav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>Ing. Ľubomír Schvar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ab/>
        <w:t xml:space="preserve">       riaditeľ ško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3"/>
          <w:sz w:val="24"/>
          <w:szCs w:val="24"/>
          <w:lang w:val="sk-SK"/>
        </w:rPr>
      </w:pPr>
      <w:r>
        <w:rPr>
          <w:rFonts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Yu Gothic UI" w:cs="Arial Narrow"/>
          <w:spacing w:val="-3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800" w:leader="none"/>
          <w:tab w:val="left" w:pos="3420" w:leader="none"/>
          <w:tab w:val="left" w:pos="4860" w:leader="none"/>
          <w:tab w:val="left" w:pos="738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</w:t>
      </w:r>
      <w:r>
        <w:rPr/>
        <w:t>edu.sk</w:t>
        <w:tab/>
        <w:t>www. spospredza.edu.sk</w: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6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65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Nadácia Spoločne pre región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Framborského 1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0 01  Žilina 1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2410" w:leader="none"/>
          <w:tab w:val="left" w:pos="5103" w:leader="none"/>
          <w:tab w:val="left" w:pos="7088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2410" w:leader="none"/>
          <w:tab w:val="left" w:pos="5103" w:leader="none"/>
          <w:tab w:val="left" w:pos="7088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SOŠPaSV 50/2017/164          </w:t>
        <w:tab/>
        <w:t xml:space="preserve">Štyriaková                </w:t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2410" w:leader="none"/>
          <w:tab w:val="left" w:pos="510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>Ve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pacing w:val="-3"/>
          <w:sz w:val="24"/>
          <w:szCs w:val="24"/>
          <w:u w:val="single"/>
          <w:lang w:val="sk-SK"/>
        </w:rPr>
        <w:t>Žiadosť o poukázanie finančných prostriedkov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b/>
          <w:b/>
          <w:spacing w:val="-3"/>
          <w:sz w:val="24"/>
          <w:szCs w:val="24"/>
          <w:u w:val="single"/>
          <w:lang w:val="sk-SK"/>
        </w:rPr>
      </w:pPr>
      <w:r>
        <w:rPr>
          <w:rFonts w:cs="Arial" w:ascii="Arial Narrow" w:hAnsi="Arial Narrow"/>
          <w:b/>
          <w:spacing w:val="-3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Žiadame Vás o prevod finančných prostriedkov na základe sumárneho oznámenia o zaplatení do 2 % zaplatenej dane v roku 2016 vo výške 100 % to je: 4 006,90 €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V prílohe listu Vám zasielame kópie Vyhlásenia o poukázaní 2 % z dane za rok 2016 spolu so sumárnym zoznamom za Strednú odbornú školu poľnohospodárstva a služieb na vidieku v Žiline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Za kladné vybavenie vopred ďakujeme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 pozdravom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>Ing. Ľubomír Schvarc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ab/>
        <w:tab/>
        <w:tab/>
        <w:tab/>
        <w:tab/>
        <w:tab/>
        <w:tab/>
        <w:t xml:space="preserve">     riaditeľ školy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6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6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Yu Gothic UI" w:cs="Arial"/>
          <w:spacing w:val="-3"/>
          <w:sz w:val="24"/>
          <w:szCs w:val="24"/>
          <w:lang w:val="sk-SK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Arial Narrow" w:hAnsi="Arial Narrow"/>
          <w:spacing w:val="-3"/>
          <w:sz w:val="24"/>
          <w:szCs w:val="24"/>
        </w:rPr>
        <w:tab/>
        <w:t>Spojená škola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pacing w:val="-3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eastAsia="cs-CZ"/>
        </w:rPr>
        <w:t xml:space="preserve">Stredná odborná škola 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Ul. SNP 30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900 28  Ivanka pri Dunaji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 w:eastAsia="cs-CZ"/>
        </w:rPr>
      </w:pPr>
      <w:r>
        <w:rPr>
          <w:rFonts w:cs="Arial" w:ascii="Arial Narrow" w:hAnsi="Arial Narrow"/>
          <w:spacing w:val="-3"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54/2017/96</w:t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slanie pedagogickej dokumentácie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 prílohe listu Vám zasielame pedagogickú dokumentáciu žiaka: Filipa Ondreja Boronča, narodeného 26. 05. 2000, ktorý prestúpil na Vašu školu od 01. 09. 2017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y:10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 xml:space="preserve">                           Ing. Ľubomír Schvarc </w:t>
      </w:r>
    </w:p>
    <w:p>
      <w:pPr>
        <w:pStyle w:val="Subtitle"/>
        <w:ind w:left="1416" w:firstLine="708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2977" w:leader="none"/>
          <w:tab w:val="left" w:pos="4253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1620" w:leader="none"/>
          <w:tab w:val="left" w:pos="2977" w:leader="none"/>
          <w:tab w:val="left" w:pos="3420" w:leader="none"/>
          <w:tab w:val="left" w:pos="4253" w:leader="none"/>
          <w:tab w:val="left" w:pos="4680" w:leader="none"/>
          <w:tab w:val="left" w:pos="7363" w:leader="none"/>
          <w:tab w:val="left" w:pos="7560" w:leader="none"/>
        </w:tabs>
        <w:rPr/>
      </w:pPr>
      <w:r>
        <w:rPr>
          <w:rFonts w:eastAsia="MS Mincho;Yu Gothic UI" w:cs="Arial Narrow" w:ascii="Arial Narrow" w:hAnsi="Arial Narrow"/>
          <w:sz w:val="24"/>
          <w:szCs w:val="24"/>
        </w:rPr>
        <w:t>041/700 25 74; 723 27 07</w:t>
        <w:tab/>
        <w:t>162 558</w:t>
        <w:tab/>
        <w:t>sekretariat@spospredza.edu.sk</w:t>
        <w:tab/>
      </w:r>
      <w:hyperlink r:id="rId48">
        <w:r>
          <w:rPr>
            <w:rStyle w:val="InternetLink"/>
            <w:rFonts w:eastAsia="MS Mincho;Yu Gothic UI" w:cs="Arial Narrow" w:ascii="Arial Narrow" w:hAnsi="Arial Narrow"/>
            <w:sz w:val="24"/>
            <w:szCs w:val="24"/>
          </w:rPr>
          <w:t>www.spospredza.edu.sk</w:t>
        </w:r>
      </w:hyperlink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7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7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Yu Gothic UI" w:cs="Arial"/>
          <w:spacing w:val="-3"/>
          <w:sz w:val="24"/>
          <w:szCs w:val="24"/>
          <w:lang w:val="sk-SK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pojená škol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Hlavná 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0 09  Žilina - Bytčic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--</w:t>
        <w:tab/>
        <w:t>54/2017/98</w:t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Zasielame Vám pedagogickú dokumentáciu žiačok, ktoré prestúpili na Vašu školu: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ikola Jaššová, nar. 05. 04. 2000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Nikola Pappová, nar. 05. 07. 2001</w:t>
      </w:r>
    </w:p>
    <w:p>
      <w:pPr>
        <w:pStyle w:val="Subtitle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>Natália Novosadová, nar. 15. 09. 2000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Šarlota Benešová, nar. 05. 07. 2001</w:t>
      </w:r>
    </w:p>
    <w:p>
      <w:pPr>
        <w:pStyle w:val="Subtitle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eronika Vráblová, nar. 24. 07. 2000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 prílohe Vám zasielame kópie dokladov: prihláška na SŠ, zápisný lístok, katalógový list žiaka.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ávame 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y: 5 x 4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ind w:left="426" w:hanging="0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   </w:t>
        <w:tab/>
        <w:tab/>
        <w:tab/>
        <w:tab/>
        <w:t xml:space="preserve">                                              Ing. Ľubomír Schvarc </w:t>
      </w:r>
    </w:p>
    <w:p>
      <w:pPr>
        <w:pStyle w:val="Subtitle"/>
        <w:ind w:left="426" w:hanging="0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51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1656"/>
        <w:gridCol w:w="4203"/>
      </w:tblGrid>
      <w:tr>
        <w:trPr>
          <w:trHeight w:val="1160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7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7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75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eastAsia="MS Mincho;Yu Gothic UI" w:cs="Arial"/>
          <w:spacing w:val="-3"/>
          <w:sz w:val="24"/>
          <w:szCs w:val="24"/>
          <w:lang w:val="sk-SK"/>
        </w:rPr>
      </w:pPr>
      <w:r>
        <w:rPr>
          <w:rFonts w:eastAsia="MS Mincho;Yu Gothic UI"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pacing w:val="-3"/>
          <w:sz w:val="24"/>
          <w:szCs w:val="24"/>
        </w:rPr>
        <w:tab/>
      </w:r>
      <w:r>
        <w:rPr>
          <w:rFonts w:cs="Arial" w:ascii="Arial Narrow" w:hAnsi="Arial Narrow"/>
          <w:sz w:val="24"/>
          <w:szCs w:val="24"/>
          <w:lang w:eastAsia="cs-CZ"/>
        </w:rPr>
        <w:t>Stredná odborná škola strojnícka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Športovcov 341/2</w:t>
      </w:r>
    </w:p>
    <w:p>
      <w:pPr>
        <w:pStyle w:val="PredformtovanHTML"/>
        <w:tabs>
          <w:tab w:val="clear" w:pos="916"/>
          <w:tab w:val="clear" w:pos="1832"/>
          <w:tab w:val="clear" w:pos="2748"/>
          <w:tab w:val="clear" w:pos="3664"/>
          <w:tab w:val="clear" w:pos="4580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 Narrow" w:hAnsi="Arial Narrow" w:cs="Arial"/>
          <w:sz w:val="24"/>
          <w:szCs w:val="24"/>
          <w:lang w:eastAsia="cs-CZ"/>
        </w:rPr>
      </w:pPr>
      <w:r>
        <w:rPr>
          <w:rFonts w:cs="Arial" w:ascii="Arial Narrow" w:hAnsi="Arial Narrow"/>
          <w:sz w:val="24"/>
          <w:szCs w:val="24"/>
          <w:lang w:eastAsia="cs-CZ"/>
        </w:rPr>
        <w:tab/>
        <w:t>017 49  Považská Bystric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 w:eastAsia="cs-CZ"/>
        </w:rPr>
      </w:pPr>
      <w:r>
        <w:rPr>
          <w:rFonts w:cs="Arial" w:ascii="Arial Narrow" w:hAnsi="Arial Narrow"/>
          <w:spacing w:val="-3"/>
          <w:sz w:val="24"/>
          <w:szCs w:val="24"/>
          <w:lang w:val="sk-SK" w:eastAsia="cs-CZ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--</w:t>
        <w:tab/>
        <w:t>54/2017/99</w:t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Zasielame Vám pedagogickú dokumentáciu žiaka Romana Chudeja, narodeného 28. 12. 2000, ktorý prestúpil na Vašu školu od 05. 09. 2017. </w:t>
      </w:r>
    </w:p>
    <w:p>
      <w:pPr>
        <w:pStyle w:val="Subtitle"/>
        <w:ind w:firstLine="708"/>
        <w:jc w:val="both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jc w:val="both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 prílohe Vám zasielame kópie dokladov: prihláška na SŠ, zápisný lístok, katalógový list žiaka.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ávame 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y: 3</w:t>
      </w:r>
    </w:p>
    <w:p>
      <w:pPr>
        <w:pStyle w:val="Subtitle"/>
        <w:ind w:left="426" w:hanging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 xml:space="preserve">   </w:t>
        <w:tab/>
        <w:tab/>
        <w:tab/>
        <w:tab/>
        <w:t xml:space="preserve">                                              Ing. Ľubomír Schvarc </w:t>
      </w:r>
    </w:p>
    <w:p>
      <w:pPr>
        <w:pStyle w:val="Subtitle"/>
        <w:ind w:left="426" w:hanging="0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54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6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77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78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387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pojená škola obchodu</w:t>
      </w:r>
    </w:p>
    <w:p>
      <w:pPr>
        <w:pStyle w:val="Normal"/>
        <w:tabs>
          <w:tab w:val="clear" w:pos="708"/>
          <w:tab w:val="left" w:pos="-720" w:leader="none"/>
          <w:tab w:val="left" w:pos="5387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Rosinská cesta 4</w:t>
      </w:r>
    </w:p>
    <w:p>
      <w:pPr>
        <w:pStyle w:val="Normal"/>
        <w:tabs>
          <w:tab w:val="clear" w:pos="708"/>
          <w:tab w:val="left" w:pos="-720" w:leader="none"/>
          <w:tab w:val="left" w:pos="5387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010 08  Žilin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54</w:t>
      </w:r>
      <w:r>
        <w:rPr>
          <w:rFonts w:cs="Arial Narrow" w:ascii="Arial Narrow" w:hAnsi="Arial Narrow"/>
          <w:b w:val="false"/>
          <w:sz w:val="24"/>
          <w:szCs w:val="24"/>
        </w:rPr>
        <w:t>/2017/101</w:t>
      </w:r>
      <w:r>
        <w:rPr>
          <w:rFonts w:cs="Arial" w:ascii="Arial Narrow" w:hAnsi="Arial Narrow"/>
          <w:b w:val="false"/>
          <w:sz w:val="24"/>
          <w:szCs w:val="24"/>
        </w:rPr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rPr/>
      </w:pPr>
      <w:r>
        <w:rPr>
          <w:rFonts w:cs="Arial" w:ascii="Arial Narrow" w:hAnsi="Arial Narrow"/>
          <w:sz w:val="24"/>
          <w:szCs w:val="24"/>
          <w:u w:val="single"/>
        </w:rPr>
        <w:t>Zaslanie pedagogickej dokumentácie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Kristíny Mičúchovej, narodenej 04. 09. 2000, ktorá prestúpila na Vašu školu.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y: 3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57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8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8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Stredná odborná škol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SNP 30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900 28  Ivanka pri Dunaji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9/2015/26/2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>Žiadosť o zaslanie pedagogickej dokumentácie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Žiadame Vás o zasielanie pedagogickej dokumentácie (opis katalógového listu, osobného spisu, prihlášky na štúdium a zápisného lístka) žiačky Paulíny Jakubekovej, ktorá prestupuje do 1. ročníka našej školy od 02. 09. 2015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ab/>
        <w:t>V prílohe listu Vám zasielame rozhodnutie o prestupe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ávame 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ílohy 1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60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8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8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84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sz w:val="24"/>
          <w:szCs w:val="24"/>
          <w:lang w:val="sk-SK"/>
        </w:rPr>
        <w:t>Stredná odborná škola strojníck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Športová 1326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024 01  Kysucké Nové Mesto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6/2016/102</w:t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Martiny Gottasovej, narodenej 05. 09. 1998 a Dávida Vrábla, narodeného 06. 04. 1999,  ktorí prestúpili na Vašu školu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ílohy: 2 x 4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63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86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úkromná stredná odborná škola Via Huma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Mallého 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909 01</w:t>
        <w:tab/>
        <w:t xml:space="preserve"> Skalica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6/2016/120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 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 zaslanie overenej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obný spis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Veroniky Procházkovej, narodenej 26. 01. 2001, ktorá prestúpila na našu školu od 14. 09. 2016, na čo sme Vás upozornili e-mailovou poštou. V prílohe Vám zasielame rozhodnutie o prijatí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íloha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</w:r>
      <w:hyperlink r:id="rId66">
        <w:r>
          <w:rPr>
            <w:rStyle w:val="InternetLink"/>
            <w:rFonts w:eastAsia="MS Mincho;Yu Gothic UI" w:cs="Arial" w:ascii="Arial Narrow" w:hAnsi="Arial Narrow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8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9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tredná odb. škola podnikani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Sasinkova 45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ab/>
        <w:t>010 01  Žili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54/2017/102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jc w:val="center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Veroniky Peškovej, narodenej 03. 09. 1998, ktorá prestúpila na Vašu školu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Prílohy: 3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69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9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9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4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9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úkromná stredná odborná škol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poločného stravovani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Závodská cesta 2961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ab/>
        <w:t>010 01  Žili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9/2015/61/2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ind w:firstLine="708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V prílohe Vám zasielame pedagogickú dokumentáciu bývalej žiačky školy Petry Orešanovej, narodenej 20. 11. 1997: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- kópiu katalógového listu</w:t>
      </w:r>
    </w:p>
    <w:p>
      <w:pPr>
        <w:pStyle w:val="Subtitle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- kópiu osobného spisu žiaka</w:t>
      </w:r>
    </w:p>
    <w:p>
      <w:pPr>
        <w:pStyle w:val="Subtitle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- kópiu prihlášky na štúdium na SŠ</w:t>
      </w:r>
    </w:p>
    <w:p>
      <w:pPr>
        <w:pStyle w:val="Subtitle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- kópiu zápisného lístka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ílohy: 4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72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8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9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9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2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9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Stredná odb. škol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Štúrova 74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ab/>
        <w:t>927 01  Šaľ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9/2015/16/3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 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 zaslanie overenej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obný spis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Hodnotenie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Eriky Belianskej, narodenej 20. 06. 1999, bytom 013 55 Štiavnik 687, ktorá prestupuje na našu školu </w:t>
        <w:br/>
        <w:t xml:space="preserve">od 02. 09. 2015. V prílohe Vám zasielame rozhodnutie o prijatí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íloha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75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9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9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9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OŠ elektrotechnická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Komenského 50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  <w:t>010 01  Žili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bCs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bCs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6/2016/98</w:t>
        <w:tab/>
        <w:t>Mgr. 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 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 zaslanie overenej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Osobný spis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ka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Patrika Voleka, narodeného 08. 05. 2001, ktorý prestupuje na našu školu od 06. 09. 2016. V prílohe Vám zasielame rozhodnutie o prijatí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íloha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</w:r>
      <w:hyperlink r:id="rId78">
        <w:r>
          <w:rPr>
            <w:rStyle w:val="InternetLink"/>
            <w:rFonts w:eastAsia="MS Mincho;Yu Gothic UI" w:cs="Arial" w:ascii="Arial Narrow" w:hAnsi="Arial Narrow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6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0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8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02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Stredná odborná škola stavebná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Tulipánová 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011 62  Žilin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OŠPaSV54/2017/41 - 3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 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 prílohe listu Vám zasielame rozhodnutie o prestupe a prijatí žiačky Samanty Pišojovej, narodenej </w:t>
        <w:br/>
        <w:t xml:space="preserve">12. 05. 2002, ktorá je našou žiačkou od 04. 09. 2017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 zaslanie overených kópií jej pedagogickej dokumentáci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rihláška na štúdium na SŠ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opis katalógového listu,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ápisný lístok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81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3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04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05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 xml:space="preserve">010 01 Žilina 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Dopravná akadémi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Rosinská cesta 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010 08 Žilin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2552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2552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OŠPaSV 54/2017/41 - 1</w:t>
        <w:tab/>
        <w:t>Mgr. Štyriaková</w:t>
        <w:tab/>
        <w:t>14. októbra 2016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 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 prílohe listu Vám zasielame rozhodnutie o prestupe a prijatí žiačky Júlie Ďugelovej, narodenej </w:t>
        <w:br/>
        <w:t xml:space="preserve">02. 04. 2002, ktorá je našou žiačkou od 04. 09. 2017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 zaslanie overených kópií jej pedagogickej dokumentáci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rihláška na štúdium na SŠ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opis katalógového listu,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ápisný lístok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 1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84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6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0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0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Dominika Jarinová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Partizánska 1008/80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5 01  Rajec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232/2010/04.05.2010</w:t>
        <w:tab/>
        <w:t>24/2010/137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Na základe telefonického dohovoru s Vašou matkou Martou Jarinovou Vám zasielame materiály, ktoré nám boli zaslané do prijímacieho konania na štúdium na strednej škole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y: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ópia katalógového listu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87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0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1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11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  <w:r>
        <w:rPr>
          <w:rFonts w:cs="Arial" w:ascii="Arial Narrow" w:hAnsi="Arial Narrow"/>
          <w:sz w:val="24"/>
          <w:szCs w:val="24"/>
          <w:lang w:val="sk-SK"/>
        </w:rPr>
        <w:t>Střední škola Kostka s.r.o.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Pod Pecníkem 1666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755 01 Vsetín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z w:val="24"/>
          <w:szCs w:val="24"/>
          <w:lang w:val="sk-SK"/>
        </w:rPr>
      </w:pPr>
      <w:r>
        <w:rPr>
          <w:rFonts w:cs="Arial" w:ascii="Arial Narrow" w:hAnsi="Arial Narrow"/>
          <w:sz w:val="24"/>
          <w:szCs w:val="24"/>
          <w:lang w:val="sk-SK"/>
        </w:rPr>
        <w:tab/>
        <w:t>Česká republika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 Narrow" w:hAnsi="Arial Narrow"/>
          <w:b w:val="false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6/2016/91/1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 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 prílohe listu Vám zasielame rozhodnutie o prestupe a prijatí žiaka Jána Brandisa, narodeného </w:t>
        <w:br/>
        <w:t xml:space="preserve">29. 06. 2000, ktorý je naším žiakom od 01. 09. 2016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 zaslanie jej pedagogickej dokumentáci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rihláška na štúdium na SŠ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opis katalógového listu,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pis osobného spisu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ápisný lístok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1</w:t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</w:r>
      <w:hyperlink r:id="rId90">
        <w:r>
          <w:rPr>
            <w:rStyle w:val="InternetLink"/>
            <w:rFonts w:eastAsia="MS Mincho;Yu Gothic UI" w:cs="Arial" w:ascii="Arial Narrow" w:hAnsi="Arial Narrow"/>
          </w:rPr>
          <w:t>www.spospredza.edu.sk</w:t>
        </w:r>
      </w:hyperlink>
    </w:p>
    <w:tbl>
      <w:tblPr>
        <w:tblW w:w="9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434"/>
        <w:gridCol w:w="4261"/>
      </w:tblGrid>
      <w:tr>
        <w:trPr>
          <w:trHeight w:val="1216" w:hRule="atLeast"/>
        </w:trPr>
        <w:tc>
          <w:tcPr>
            <w:tcW w:w="392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12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13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3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-820420</wp:posOffset>
                  </wp:positionH>
                  <wp:positionV relativeFrom="paragraph">
                    <wp:posOffset>-179070</wp:posOffset>
                  </wp:positionV>
                  <wp:extent cx="77343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14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343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odárstva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Gymnázium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Varšavská cest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0 08 Žili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 xml:space="preserve">Vybavuje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6/2016/98/6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 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 prílohe listu Vám zasielame rozhodnutie o prestupe a prijatí žiačky Nikoly Jaroščiakovej, narodenej 19. 12. 2000, ktorá je našou žiačkou od 01. 09. 2016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Žiadame Vás o zaslanie jej pedagogickej dokumentácie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prihláška na štúdium na SŠ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opis katalógového listu, 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pis osobného spisu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ápisný lístok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 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</w:rPr>
      </w:pPr>
      <w:r>
        <w:rPr>
          <w:rFonts w:eastAsia="MS Mincho;Yu Gothic UI" w:cs="Arial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</w:r>
      <w:hyperlink r:id="rId93">
        <w:r>
          <w:rPr>
            <w:rStyle w:val="InternetLink"/>
            <w:rFonts w:eastAsia="MS Mincho;Yu Gothic UI" w:cs="Arial" w:ascii="Arial Narrow" w:hAnsi="Arial Narrow"/>
          </w:rPr>
          <w:t>www.spospredza.edu.sk</w:t>
        </w:r>
      </w:hyperlink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6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15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1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17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 služieb na 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Hotelová akadémia 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Hlinská 31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010 01  Žilin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54/2017/103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</w:r>
      <w:r>
        <w:rPr>
          <w:rFonts w:cs="Arial" w:ascii="Arial Narrow" w:hAnsi="Arial Narrow"/>
          <w:b w:val="false"/>
          <w:sz w:val="24"/>
          <w:szCs w:val="24"/>
        </w:rPr>
        <w:t>041/ 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ka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Stanislava Nižného, narodeného 08. 01. 2001, ktorý prestúpil na Vašu školu. </w:t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Príloha: 3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96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6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79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18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1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78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2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 služieb na 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Stredná zdravotnícka škola 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Hlboká cesta 23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010 01  Žilin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9/2015/43/2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 prílohe listu Vám zasielame pedagogickú dokumentáciu Vašej žiačky Moniky Beháňovej, ktorá prestúpila na Vašu školu od 04. 09. 2015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: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prihláška na štúdium na SŠ (kópia)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kópiu katalógového listu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osobný spis (kópia),</w:t>
      </w:r>
    </w:p>
    <w:p>
      <w:pPr>
        <w:pStyle w:val="Subtitle"/>
        <w:numPr>
          <w:ilvl w:val="0"/>
          <w:numId w:val="5"/>
        </w:numPr>
        <w:tabs>
          <w:tab w:val="clear" w:pos="708"/>
          <w:tab w:val="left" w:pos="426" w:leader="none"/>
        </w:tabs>
        <w:ind w:left="1068" w:hanging="106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zápisný lístok (kópia),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26" w:leader="none"/>
        </w:tabs>
        <w:ind w:hanging="720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4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99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6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2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22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2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.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 služieb na 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/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 xml:space="preserve">Stredná odborná škola drevárska 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Krásno nad Kysucou 164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23 02  Krásno nad Kysucou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29/2009/35/5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Žiadosť o zaslanie pedagogickej dokumentácie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bCs/>
          <w:sz w:val="24"/>
          <w:szCs w:val="24"/>
        </w:rPr>
        <w:t>V prílohe listu Vám zasielame vyžiadanú pedagogickú dokumentáciu našej bývalej žiačky menom: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Veronika Marijaková, narodená 18. 01. 1993, bytom Vyšný Koniec 279, 023 54 Turzovka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26" w:leader="none"/>
        </w:tabs>
        <w:ind w:hanging="720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3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/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102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6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2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2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2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poľnohospodárska škola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Ivana Tarábková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Závodská cesta 14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0 01  Žilina 1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    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31/2009/27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mena dátumu opravnej skúšk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Na základe Vašej žiadosti o vykonanie opravnej skúšky a v súlade s § 56  ods. 5 písm. a) zákona č. 245/2008 Z. z. o výchove a vzdelávaní Vám povoľujeme vykonanie opravnej skúšky dňa 04. 09. 2009.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426" w:leader="none"/>
        </w:tabs>
        <w:ind w:hanging="720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 xml:space="preserve">                     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b/>
          <w:b/>
          <w:sz w:val="24"/>
          <w:szCs w:val="24"/>
        </w:rPr>
      </w:pPr>
      <w:r>
        <w:rPr>
          <w:rFonts w:eastAsia="MS Mincho;Yu Gothic UI" w:cs="Arial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</w:r>
      <w:hyperlink r:id="rId105">
        <w:r>
          <w:rPr>
            <w:rStyle w:val="InternetLink"/>
            <w:rFonts w:eastAsia="MS Mincho;Yu Gothic UI" w:cs="Arial" w:ascii="Arial Narrow" w:hAnsi="Arial Narrow"/>
            <w:sz w:val="24"/>
            <w:szCs w:val="24"/>
          </w:rPr>
          <w:t>www.spospredza.edu.sk</w:t>
        </w:r>
      </w:hyperlink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428" w:leader="none"/>
          <w:tab w:val="left" w:pos="3108" w:leader="none"/>
          <w:tab w:val="left" w:pos="4186" w:leader="none"/>
          <w:tab w:val="left" w:pos="7363" w:leader="none"/>
        </w:tabs>
        <w:rPr>
          <w:rFonts w:ascii="Arial Narrow" w:hAnsi="Arial Narrow" w:eastAsia="MS Mincho;Yu Gothic UI" w:cs="Arial"/>
          <w:sz w:val="24"/>
          <w:szCs w:val="24"/>
        </w:rPr>
      </w:pPr>
      <w:r>
        <w:rPr>
          <w:rFonts w:eastAsia="MS Mincho;Yu Gothic UI" w:cs="Arial" w:ascii="Arial Narrow" w:hAnsi="Arial Narrow"/>
          <w:sz w:val="24"/>
          <w:szCs w:val="24"/>
        </w:rPr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2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28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2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poľnohospodárska škola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Obchodná akadémi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Veľká okružná 32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  <w:tab/>
        <w:t>010 01  Žilina</w:t>
      </w:r>
    </w:p>
    <w:p>
      <w:pPr>
        <w:pStyle w:val="Normal"/>
        <w:tabs>
          <w:tab w:val="clear" w:pos="708"/>
          <w:tab w:val="left" w:pos="-720" w:leader="none"/>
          <w:tab w:val="left" w:pos="567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"/>
          <w:spacing w:val="-3"/>
          <w:sz w:val="24"/>
          <w:szCs w:val="24"/>
          <w:lang w:val="sk-SK"/>
        </w:rPr>
      </w:pPr>
      <w:r>
        <w:rPr>
          <w:rFonts w:cs="Arial" w:ascii="Arial Narrow" w:hAnsi="Arial Narrow"/>
          <w:spacing w:val="-3"/>
          <w:sz w:val="24"/>
          <w:szCs w:val="24"/>
          <w:lang w:val="sk-SK"/>
        </w:rPr>
      </w:r>
    </w:p>
    <w:p>
      <w:pPr>
        <w:pStyle w:val="Subtitle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</w:t>
        <w:tab/>
        <w:t xml:space="preserve">Naše číslo               </w:t>
        <w:tab/>
        <w:t>Vybavuje/</w:t>
      </w:r>
      <w:r>
        <w:rPr>
          <w:rFonts w:eastAsia="Wingdings" w:cs="Wingdings" w:ascii="Wingdings" w:hAnsi="Wingdings"/>
          <w:b w:val="false"/>
          <w:sz w:val="24"/>
          <w:szCs w:val="24"/>
        </w:rPr>
        <w:t></w:t>
      </w:r>
      <w:r>
        <w:rPr>
          <w:rFonts w:cs="Arial" w:ascii="Arial Narrow" w:hAnsi="Arial Narrow"/>
          <w:b w:val="false"/>
          <w:sz w:val="24"/>
          <w:szCs w:val="24"/>
        </w:rPr>
        <w:t xml:space="preserve">                 </w:t>
        <w:tab/>
        <w:t xml:space="preserve">Žilina                                                                                                </w:t>
      </w:r>
    </w:p>
    <w:p>
      <w:pPr>
        <w:pStyle w:val="Subtitle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OŠPaSV/54/2017/41 - 2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2268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>041/723 27 07</w:t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3119" w:leader="none"/>
          <w:tab w:val="left" w:pos="5103" w:leader="none"/>
          <w:tab w:val="left" w:pos="7513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Zaslanie pedagogickej dokumentácie 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6270" w:leader="none"/>
        </w:tabs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Zasielame Vám kópie pedagogickej dokumentácie: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Katalógový list žiak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ihláška na SŠ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pisný lístok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čky</w:t>
      </w:r>
      <w:r>
        <w:rPr>
          <w:rFonts w:cs="Arial" w:ascii="Arial Narrow" w:hAnsi="Arial Narrow"/>
          <w:b w:val="false"/>
          <w:bCs/>
          <w:sz w:val="24"/>
          <w:szCs w:val="24"/>
        </w:rPr>
        <w:t xml:space="preserve"> Sáry Oginskej, narodenej 15. 02. 2002,  ktorá prestúpila na Vašu školu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ind w:firstLine="708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Ostávame s pozdravom</w:t>
      </w:r>
    </w:p>
    <w:p>
      <w:pPr>
        <w:pStyle w:val="Subtitle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Prílohy: 3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ind w:left="1416" w:firstLine="708"/>
        <w:rPr/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 xml:space="preserve">                    </w:t>
        <w:tab/>
        <w:tab/>
        <w:t xml:space="preserve">      Ing. Ľubomír Schvarc </w:t>
      </w:r>
    </w:p>
    <w:p>
      <w:pPr>
        <w:pStyle w:val="Subtitle"/>
        <w:ind w:left="4956" w:firstLine="708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</w:t>
      </w:r>
      <w:r>
        <w:rPr>
          <w:rFonts w:cs="Arial" w:ascii="Arial Narrow" w:hAnsi="Arial Narrow"/>
          <w:b w:val="false"/>
          <w:sz w:val="24"/>
          <w:szCs w:val="24"/>
        </w:rPr>
        <w:t>riaditeľ školy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078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inline distT="0" distB="0" distL="0" distR="0">
                  <wp:extent cx="1595120" cy="675005"/>
                  <wp:effectExtent l="0" t="0" r="0" b="0"/>
                  <wp:docPr id="130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5120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69240</wp:posOffset>
                      </wp:positionV>
                      <wp:extent cx="914400" cy="228600"/>
                      <wp:effectExtent l="0" t="0" r="0" b="0"/>
                      <wp:wrapNone/>
                      <wp:docPr id="13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3333"/>
                                      <w:spacing w:val="24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21.2pt;mso-position-vertical-relative:text;margin-left:5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pacing w:val="24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32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poľnohospodárska škola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  <w:tab/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egionálny úrad verejného zdravotníctva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UDr. Martin Kapasný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egionálny hygienik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. Spanyola 27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11 71  Žilina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Subtitle"/>
        <w:tabs>
          <w:tab w:val="clear" w:pos="708"/>
          <w:tab w:val="left" w:pos="5041" w:leader="none"/>
          <w:tab w:val="left" w:pos="7201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A/2008/00010/HDM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5041" w:leader="none"/>
          <w:tab w:val="left" w:pos="7201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očet Stredísk praktického vyučovania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Na  základe Vašej žiadosti Vám zasielame počty Stredísk praktického vyučovania na našej škole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tredisko praktického vyučovania: 0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racovisko praktického vyučovania: 13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čty žiakov šk. rok 2006/07: 434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čty žiakov šk. rok 2007/08: 446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 pozdravo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/>
      </w:pPr>
      <w:r>
        <w:rPr/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4210"/>
      </w:tblGrid>
      <w:tr>
        <w:trPr>
          <w:trHeight w:val="1078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  <w:lang w:val="en-US" w:eastAsia="en-US"/>
              </w:rPr>
            </w:pPr>
            <w:r>
              <w:rPr>
                <w:rFonts w:cs="Arial Narrow" w:ascii="Arial Narrow" w:hAnsi="Arial Narrow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33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338455</wp:posOffset>
                      </wp:positionV>
                      <wp:extent cx="1406525" cy="157480"/>
                      <wp:effectExtent l="0" t="0" r="0" b="0"/>
                      <wp:wrapNone/>
                      <wp:docPr id="1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6525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  <w:lang w:val="sk-SK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5pt;height:12.4pt;mso-wrap-distance-left:9.05pt;mso-wrap-distance-right:9.05pt;mso-wrap-distance-top:0pt;mso-wrap-distance-bottom:0pt;margin-top:26.65pt;mso-position-vertical-relative:text;margin-left:61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  <w:lang w:val="sk-SK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-705485</wp:posOffset>
                  </wp:positionV>
                  <wp:extent cx="911860" cy="622300"/>
                  <wp:effectExtent l="0" t="0" r="0" b="0"/>
                  <wp:wrapTight wrapText="bothSides">
                    <wp:wrapPolygon edited="0">
                      <wp:start x="-360" y="-11328"/>
                      <wp:lineTo x="-360" y="21240"/>
                      <wp:lineTo x="4764" y="20532"/>
                      <wp:lineTo x="4398" y="1062"/>
                      <wp:lineTo x="4764" y="-11682"/>
                      <wp:lineTo x="-360" y="-11328"/>
                    </wp:wrapPolygon>
                  </wp:wrapTight>
                  <wp:docPr id="13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3" t="1259" r="-950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10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Stredná odborná škola </w:t>
            </w:r>
          </w:p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ľnohospodárstva a služieb na 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egionálny úrad verejného zdravotníctva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Mária Chupková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egionálny hygienik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. Spanyola 27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11 71  Žilina</w:t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Subtitle"/>
        <w:tabs>
          <w:tab w:val="clear" w:pos="708"/>
          <w:tab w:val="left" w:pos="2898" w:leader="none"/>
          <w:tab w:val="left" w:pos="5041" w:leader="none"/>
          <w:tab w:val="left" w:pos="7201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23/2009/308</w:t>
        <w:tab/>
        <w:t>Štyriaková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tabs>
          <w:tab w:val="clear" w:pos="708"/>
          <w:tab w:val="left" w:pos="5041" w:leader="none"/>
          <w:tab w:val="left" w:pos="7201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>Žiadosť o výnimku v organizácii vyučovania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Dovoľujeme si Vás požiadať o výnimku v organizácii vyučovania – rozvrhu hodín. 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 našom rozvrhu vyučovanie začína spravidla o 8.00 h, výnimočne o 7.00 h  nultou hodinou z predmetov náboženská, etická alebo telesná výchova. Končí najneskôr o 15.00 h. V organizácii vyučovania máme doobeda dve 5 minútové prestávky a dve 10 minútové prestávky. Medzi 5. – 6. hodinou je poludňajšia 25 minútová prestávka. Prikladáme aj organizáciu zvonenia na škole.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Žiadosť o výnimku odôvodňujeme tým, že väčšina žiaci školy ( t. j. 464 žiakov zo 17 tried) dochádza vlakom, autobusom do Žiliny z Kysuckého Nového Mesta, Čadce, Martina a koniec vyučovania je zosúladený s autobusovými a vlakovými spojmi. 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Pokiaľ by sme predĺžili vyučovanie, tak žiaci by museli čakať 1 – 2 hodiny na ďalšie spoje, čo dáva príležitosť aj k nežiaducej činnosti žiakov.  Ich príprava na vyučovanie by sa presunula do neskorých večerných hodín. 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evne veríme, že naša organizácia vyučovania v rámci uvedených dôvodov je pre žiakov optimálna.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 pozdravom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íloha: 1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Stredná poľnohospodárska škola</w:t>
      </w:r>
    </w:p>
    <w:p>
      <w:pPr>
        <w:pStyle w:val="Heading"/>
        <w:pBdr>
          <w:bottom w:val="single" w:sz="12" w:space="1" w:color="000000"/>
        </w:pBdr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edmestská 82, 010 01  Žilina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Regionálny úrad verejného zdravotn.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. Spanyola 27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011 71  Žilina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cs="Arial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  <w:tab w:val="left" w:pos="4820" w:leader="none"/>
          <w:tab w:val="left" w:pos="680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 xml:space="preserve">Žilina               </w:t>
      </w:r>
    </w:p>
    <w:p>
      <w:pPr>
        <w:pStyle w:val="Subtitle"/>
        <w:tabs>
          <w:tab w:val="clear" w:pos="708"/>
          <w:tab w:val="left" w:pos="2835" w:leader="none"/>
          <w:tab w:val="left" w:pos="4820" w:leader="none"/>
          <w:tab w:val="left" w:pos="680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–</w:t>
      </w:r>
      <w:r>
        <w:rPr>
          <w:rFonts w:cs="Arial" w:ascii="Arial Narrow" w:hAnsi="Arial Narrow"/>
          <w:sz w:val="24"/>
          <w:szCs w:val="24"/>
        </w:rPr>
        <w:tab/>
        <w:t>901/2005</w:t>
        <w:tab/>
        <w:t>Štyriaková</w:t>
        <w:tab/>
      </w:r>
      <w:r>
        <w:rPr>
          <w:rFonts w:cs="Arial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sz w:val="24"/>
          <w:szCs w:val="24"/>
          <w:rFonts w:cs="Arial" w:ascii="Arial Narrow" w:hAnsi="Arial Narrow"/>
        </w:rPr>
        <w:t>28. júla 2026</w:t>
      </w:r>
      <w:r>
        <w:rPr>
          <w:sz w:val="24"/>
          <w:szCs w:val="24"/>
          <w:rFonts w:cs="Arial" w:ascii="Arial Narrow" w:hAnsi="Arial Narrow"/>
        </w:rPr>
        <w:fldChar w:fldCharType="end"/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Žiadosť o vydanie rozhodnutia k prevádzkovaniu pracovných priestorov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Riaditeľ Strednej poľnohospodárskej školy v Žiline Vás žiada o vydanie rozhodnutia k prevádzkovaniu pracovných priestorov školy v školskom roku 2005/2006 pre študijné odbory: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210 6 agropodnikanie so zameraní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2 poľnohospodárske služb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8 poľnohospodársky manažment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09 záhradnícka výroba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236 6 00 ekonomika pôdohospodárstva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4221 7 vidiecka turistika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Z žiadosti prikladáme fotokópiu Zriaďovacej listiny školy a prevádzkový poriadok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a kladné vybavenie Vám vopred ďakujeme a ostávame s pozdravo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sz w:val="24"/>
          <w:szCs w:val="24"/>
          <w:u w:val="single"/>
        </w:rPr>
        <w:t>2 Prílohy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</w:t>
        <w:tab/>
        <w:t xml:space="preserve"> 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1134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 a fax: 041/72 327 07</w:t>
        <w:tab/>
        <w:tab/>
        <w:tab/>
        <w:tab/>
        <w:t>E-mail: sekretariat@spospredza.edu.sk</w:t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72 323 65</w:t>
      </w:r>
    </w:p>
    <w:p>
      <w:pPr>
        <w:pStyle w:val="Heading"/>
        <w:numPr>
          <w:ilvl w:val="0"/>
          <w:numId w:val="0"/>
        </w:numPr>
        <w:outlineLvl w:val="0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caps/>
          <w:sz w:val="24"/>
          <w:szCs w:val="24"/>
        </w:rPr>
        <w:t>Stredná poľnohospodárska škola</w:t>
      </w:r>
    </w:p>
    <w:p>
      <w:pPr>
        <w:pStyle w:val="Heading"/>
        <w:pBdr>
          <w:bottom w:val="single" w:sz="12" w:space="1" w:color="000000"/>
        </w:pBdr>
        <w:rPr/>
      </w:pPr>
      <w:r>
        <w:rPr>
          <w:rFonts w:cs="Arial" w:ascii="Arial Narrow" w:hAnsi="Arial Narrow"/>
          <w:sz w:val="24"/>
          <w:szCs w:val="24"/>
        </w:rPr>
        <w:t>Predmestská 82, 010 01  Žilina</w:t>
      </w:r>
    </w:p>
    <w:p>
      <w:pPr>
        <w:pStyle w:val="Heading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</w:r>
    </w:p>
    <w:p>
      <w:pPr>
        <w:pStyle w:val="Subtitle"/>
        <w:numPr>
          <w:ilvl w:val="0"/>
          <w:numId w:val="0"/>
        </w:numPr>
        <w:ind w:left="4248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                             </w:t>
      </w: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>Nadácia Spoločne pre región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Ing. Vladimír Podoliak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Framborská 12</w:t>
      </w:r>
    </w:p>
    <w:p>
      <w:pPr>
        <w:pStyle w:val="Subtitle"/>
        <w:numPr>
          <w:ilvl w:val="0"/>
          <w:numId w:val="0"/>
        </w:numPr>
        <w:ind w:left="4956"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010 01  Žilina                                                                                            </w:t>
      </w:r>
    </w:p>
    <w:p>
      <w:pPr>
        <w:pStyle w:val="Subtitle"/>
        <w:rPr>
          <w:rFonts w:cs="Arial"/>
        </w:rPr>
      </w:pPr>
      <w:r>
        <w:rPr>
          <w:rFonts w:eastAsia="Arial Narrow" w:cs="Arial Narrow" w:ascii="Arial Narrow" w:hAnsi="Arial Narrow"/>
          <w:b w:val="false"/>
          <w:sz w:val="24"/>
          <w:szCs w:val="24"/>
        </w:rPr>
        <w:t xml:space="preserve">                                    </w:t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  <w:tab w:val="left" w:pos="5387" w:leader="none"/>
          <w:tab w:val="left" w:pos="7655" w:leader="none"/>
        </w:tabs>
        <w:rPr/>
      </w:pPr>
      <w:r>
        <w:rPr>
          <w:rFonts w:cs="Arial" w:ascii="Arial Narrow" w:hAnsi="Arial Narrow"/>
          <w:b w:val="false"/>
          <w:sz w:val="24"/>
          <w:szCs w:val="24"/>
        </w:rPr>
        <w:t xml:space="preserve">Váš list číslo/zo dňa           </w:t>
        <w:tab/>
        <w:t xml:space="preserve">Naše číslo                  </w:t>
        <w:tab/>
        <w:t xml:space="preserve">Vybavuje              </w:t>
        <w:tab/>
        <w:t xml:space="preserve">Žilina               </w:t>
      </w:r>
    </w:p>
    <w:p>
      <w:pPr>
        <w:pStyle w:val="Subtitle"/>
        <w:tabs>
          <w:tab w:val="clear" w:pos="708"/>
          <w:tab w:val="left" w:pos="2835" w:leader="none"/>
          <w:tab w:val="left" w:pos="5387" w:leader="none"/>
          <w:tab w:val="left" w:pos="7655" w:leader="none"/>
        </w:tabs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--                                       </w:t>
        <w:tab/>
        <w:t xml:space="preserve">117/2005                     </w:t>
        <w:tab/>
        <w:t xml:space="preserve">Štyriaková              </w:t>
        <w:tab/>
      </w:r>
      <w:r>
        <w:rPr>
          <w:rFonts w:cs="Arial" w:ascii="Arial Narrow" w:hAnsi="Arial Narrow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b w:val="false"/>
          <w:szCs w:val="24"/>
          <w:rFonts w:cs="Arial" w:ascii="Arial Narrow" w:hAnsi="Arial Narrow"/>
        </w:rPr>
        <w:fldChar w:fldCharType="separate"/>
      </w:r>
      <w:r>
        <w:rPr>
          <w:sz w:val="24"/>
          <w:b w:val="false"/>
          <w:szCs w:val="24"/>
          <w:rFonts w:cs="Arial" w:ascii="Arial Narrow" w:hAnsi="Arial Narrow"/>
        </w:rPr>
        <w:t>28. júla 2026</w:t>
      </w:r>
      <w:r>
        <w:rPr>
          <w:sz w:val="24"/>
          <w:b w:val="false"/>
          <w:szCs w:val="24"/>
          <w:rFonts w:cs="Arial" w:ascii="Arial Narrow" w:hAnsi="Arial Narrow"/>
        </w:rPr>
        <w:fldChar w:fldCharType="end"/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sz w:val="24"/>
          <w:szCs w:val="24"/>
          <w:u w:val="single"/>
        </w:rPr>
        <w:t>Zaslanie záväzného súhlasu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V prílohe listu Vám zasielame záväzný súhlas s koncepciou spolupráce medzi nami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 pozdravo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 xml:space="preserve">Prílohy: 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áväzný súhlas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Zriaďovacia listina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Potvrdenie o pridelení IČO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284" w:leader="none"/>
        </w:tabs>
        <w:ind w:left="720" w:hanging="720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ymenovanie riaditeľa školy do funkcie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left="6030" w:hanging="0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 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caps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Tel. a fax: 041/72 327 07</w:t>
        <w:tab/>
        <w:tab/>
        <w:t xml:space="preserve">       </w:t>
        <w:tab/>
        <w:t xml:space="preserve">               E-mail: sekretariat@spospredza.edu.sk</w:t>
      </w:r>
    </w:p>
    <w:p>
      <w:pPr>
        <w:pStyle w:val="Heading"/>
        <w:numPr>
          <w:ilvl w:val="0"/>
          <w:numId w:val="0"/>
        </w:numPr>
        <w:shd w:fill="CCCCCC" w:val="clear"/>
        <w:tabs>
          <w:tab w:val="clear" w:pos="708"/>
          <w:tab w:val="left" w:pos="990" w:leader="none"/>
          <w:tab w:val="center" w:pos="4960" w:leader="none"/>
        </w:tabs>
        <w:outlineLvl w:val="0"/>
        <w:rPr>
          <w:rFonts w:ascii="Arial Narrow" w:hAnsi="Arial Narrow" w:cs="Arial"/>
          <w:caps/>
          <w:color w:val="339966"/>
          <w:sz w:val="24"/>
          <w:szCs w:val="24"/>
        </w:rPr>
      </w:pPr>
      <w:r>
        <w:rPr>
          <w:rFonts w:cs="Arial" w:ascii="Arial Narrow" w:hAnsi="Arial Narrow"/>
          <w:caps/>
          <w:color w:val="339966"/>
          <w:sz w:val="24"/>
          <w:szCs w:val="24"/>
        </w:rPr>
        <w:t>Stredná poľnohospodárska škola</w:t>
      </w:r>
    </w:p>
    <w:p>
      <w:pPr>
        <w:pStyle w:val="Heading"/>
        <w:pBdr>
          <w:bottom w:val="double" w:sz="12" w:space="1" w:color="339966"/>
        </w:pBdr>
        <w:shd w:fill="CCCCCC" w:val="clear"/>
        <w:rPr/>
      </w:pPr>
      <w:r>
        <w:rPr>
          <w:rFonts w:cs="Arial" w:ascii="Arial Narrow" w:hAnsi="Arial Narrow"/>
          <w:color w:val="339966"/>
          <w:sz w:val="24"/>
          <w:szCs w:val="24"/>
        </w:rPr>
        <w:t>Predmestská 82, 010 01  Žilina</w:t>
      </w:r>
    </w:p>
    <w:p>
      <w:pPr>
        <w:pStyle w:val="Heading"/>
        <w:rPr>
          <w:rFonts w:ascii="Arial Narrow" w:hAnsi="Arial Narrow" w:cs="Arial"/>
          <w:color w:val="339966"/>
          <w:sz w:val="24"/>
          <w:szCs w:val="24"/>
        </w:rPr>
      </w:pPr>
      <w:r>
        <w:rPr>
          <w:rFonts w:cs="Arial" w:ascii="Arial Narrow" w:hAnsi="Arial Narrow"/>
          <w:color w:val="339966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Generali Poisťovňa, a. s.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Erika Ďalogová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Odborný referent 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Mlynské nivy 1</w:t>
      </w:r>
    </w:p>
    <w:p>
      <w:pPr>
        <w:pStyle w:val="Subtitle"/>
        <w:tabs>
          <w:tab w:val="clear" w:pos="708"/>
          <w:tab w:val="left" w:pos="4962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>P. O. Box 10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ab/>
        <w:tab/>
        <w:tab/>
        <w:tab/>
        <w:tab/>
        <w:tab/>
        <w:t>820 04  Bratislava 24</w:t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tabs>
          <w:tab w:val="clear" w:pos="708"/>
          <w:tab w:val="left" w:pos="2835" w:leader="none"/>
          <w:tab w:val="left" w:pos="4962" w:leader="none"/>
          <w:tab w:val="left" w:pos="7371" w:leader="none"/>
        </w:tabs>
        <w:rPr>
          <w:rFonts w:ascii="Arial Narrow" w:hAnsi="Arial Narrow" w:cs="Arial"/>
          <w:color w:val="339966"/>
          <w:sz w:val="24"/>
          <w:szCs w:val="24"/>
        </w:rPr>
      </w:pPr>
      <w:r>
        <w:rPr>
          <w:rFonts w:cs="Arial" w:ascii="Arial Narrow" w:hAnsi="Arial Narrow"/>
          <w:color w:val="339966"/>
          <w:sz w:val="24"/>
          <w:szCs w:val="24"/>
        </w:rPr>
        <w:t>VÁŠ LIST ČÍSLO</w:t>
        <w:tab/>
        <w:t>NAŠE ČÍSLO</w:t>
        <w:tab/>
        <w:t>VYBAVUJE</w:t>
        <w:tab/>
        <w:t xml:space="preserve">ŽILINA               </w:t>
      </w:r>
    </w:p>
    <w:p>
      <w:pPr>
        <w:pStyle w:val="Subtitle"/>
        <w:tabs>
          <w:tab w:val="clear" w:pos="708"/>
          <w:tab w:val="left" w:pos="2835" w:leader="none"/>
          <w:tab w:val="left" w:pos="4962" w:leader="none"/>
          <w:tab w:val="left" w:pos="7371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--</w:t>
        <w:tab/>
        <w:t>496/2006</w:t>
        <w:tab/>
        <w:t>Štyriaková</w:t>
        <w:tab/>
      </w:r>
      <w:r>
        <w:rPr>
          <w:rFonts w:cs="Arial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" w:ascii="Arial Narrow" w:hAnsi="Arial Narrow"/>
        </w:rPr>
        <w:instrText xml:space="preserve"> DATE \@"d.\ MMMM\ yyyy" </w:instrText>
      </w:r>
      <w:r>
        <w:rPr>
          <w:sz w:val="24"/>
          <w:szCs w:val="24"/>
          <w:rFonts w:cs="Arial" w:ascii="Arial Narrow" w:hAnsi="Arial Narrow"/>
        </w:rPr>
        <w:fldChar w:fldCharType="separate"/>
      </w:r>
      <w:r>
        <w:rPr>
          <w:sz w:val="24"/>
          <w:szCs w:val="24"/>
          <w:rFonts w:cs="Arial" w:ascii="Arial Narrow" w:hAnsi="Arial Narrow"/>
        </w:rPr>
        <w:t>28. júla 2026</w:t>
      </w:r>
      <w:r>
        <w:rPr>
          <w:sz w:val="24"/>
          <w:szCs w:val="24"/>
          <w:rFonts w:cs="Arial" w:ascii="Arial Narrow" w:hAnsi="Arial Narrow"/>
        </w:rPr>
        <w:fldChar w:fldCharType="end"/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Zaslanie škodovej udalosti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bCs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>V prílohe listu Vám zasielam originál potvrdenia o kúpe športovej obuvi Zuzany Mackovej k škodovej udalosti pod škodovým spisom č. 06/29.06.46244.</w:t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  <w:t xml:space="preserve">Za pochopenie ďakujeme, ale originál potvrdenia o kúpe nám museli zaslať z Talianska.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bCs/>
          <w:sz w:val="24"/>
          <w:szCs w:val="24"/>
        </w:rPr>
      </w:pPr>
      <w:r>
        <w:rPr>
          <w:rFonts w:cs="Arial" w:ascii="Arial Narrow" w:hAnsi="Arial Narrow"/>
          <w:b w:val="false"/>
          <w:bCs/>
          <w:sz w:val="24"/>
          <w:szCs w:val="24"/>
        </w:rPr>
      </w:r>
    </w:p>
    <w:p>
      <w:pPr>
        <w:pStyle w:val="Subtitle"/>
        <w:numPr>
          <w:ilvl w:val="0"/>
          <w:numId w:val="0"/>
        </w:numPr>
        <w:ind w:firstLine="708"/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S pozdravo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color w:val="008000"/>
          <w:sz w:val="24"/>
          <w:szCs w:val="24"/>
        </w:rPr>
      </w:pPr>
      <w:r>
        <w:rPr>
          <w:rFonts w:cs="Arial" w:ascii="Arial Narrow" w:hAnsi="Arial Narrow"/>
          <w:color w:val="008000"/>
          <w:sz w:val="24"/>
          <w:szCs w:val="24"/>
        </w:rPr>
      </w:r>
    </w:p>
    <w:p>
      <w:pPr>
        <w:pStyle w:val="Subtitle"/>
        <w:rPr>
          <w:rFonts w:ascii="Arial Narrow" w:hAnsi="Arial Narrow" w:cs="Arial"/>
          <w:color w:val="008000"/>
          <w:sz w:val="24"/>
          <w:szCs w:val="24"/>
        </w:rPr>
      </w:pPr>
      <w:r>
        <w:rPr>
          <w:rFonts w:cs="Arial" w:ascii="Arial Narrow" w:hAnsi="Arial Narrow"/>
          <w:color w:val="008000"/>
          <w:sz w:val="24"/>
          <w:szCs w:val="24"/>
        </w:rPr>
      </w:r>
    </w:p>
    <w:p>
      <w:pPr>
        <w:pStyle w:val="Subtitle"/>
        <w:shd w:fill="CCCCCC" w:val="clear"/>
        <w:rPr>
          <w:rFonts w:ascii="Arial Narrow" w:hAnsi="Arial Narrow" w:cs="Arial"/>
          <w:color w:val="008000"/>
          <w:sz w:val="24"/>
          <w:szCs w:val="24"/>
        </w:rPr>
      </w:pPr>
      <w:r>
        <w:rPr>
          <w:rFonts w:cs="Arial" w:ascii="Arial Narrow" w:hAnsi="Arial Narrow"/>
          <w:color w:val="008000"/>
          <w:sz w:val="24"/>
          <w:szCs w:val="24"/>
        </w:rPr>
        <w:t>Tel. a  fax: 041/72 327 07</w:t>
        <w:tab/>
        <w:tab/>
        <w:t xml:space="preserve">   </w:t>
        <w:tab/>
        <w:t xml:space="preserve">    </w:t>
        <w:tab/>
        <w:tab/>
        <w:t xml:space="preserve">               E-mail: </w:t>
      </w:r>
      <w:hyperlink r:id="rId112">
        <w:r>
          <w:rPr>
            <w:rStyle w:val="InternetLink"/>
            <w:rFonts w:cs="Arial" w:ascii="Arial Narrow" w:hAnsi="Arial Narrow"/>
            <w:color w:val="008000"/>
            <w:sz w:val="24"/>
            <w:szCs w:val="24"/>
          </w:rPr>
          <w:t>sekretariat@sposza.sk</w:t>
        </w:r>
      </w:hyperlink>
    </w:p>
    <w:p>
      <w:pPr>
        <w:pStyle w:val="Heading"/>
        <w:numPr>
          <w:ilvl w:val="0"/>
          <w:numId w:val="0"/>
        </w:numPr>
        <w:shd w:fill="CCCCCC" w:val="clear"/>
        <w:tabs>
          <w:tab w:val="clear" w:pos="708"/>
          <w:tab w:val="left" w:pos="990" w:leader="none"/>
          <w:tab w:val="center" w:pos="4960" w:leader="none"/>
        </w:tabs>
        <w:jc w:val="left"/>
        <w:outlineLvl w:val="0"/>
        <w:rPr>
          <w:rFonts w:ascii="Arial Narrow" w:hAnsi="Arial Narrow"/>
          <w:color w:val="008000"/>
          <w:sz w:val="24"/>
          <w:szCs w:val="24"/>
        </w:rPr>
      </w:pPr>
      <w:r>
        <w:rPr>
          <w:rFonts w:eastAsia="Arial Narrow" w:cs="Arial Narrow" w:ascii="Arial Narrow" w:hAnsi="Arial Narrow"/>
          <w:color w:val="008000"/>
          <w:sz w:val="24"/>
          <w:szCs w:val="24"/>
        </w:rPr>
        <w:t xml:space="preserve">                         </w:t>
      </w:r>
      <w:r>
        <w:rPr>
          <w:rFonts w:cs="Arial" w:ascii="Arial Narrow" w:hAnsi="Arial Narrow"/>
          <w:color w:val="008000"/>
          <w:sz w:val="24"/>
          <w:szCs w:val="24"/>
        </w:rPr>
        <w:t>/72 323 65</w:t>
      </w:r>
    </w:p>
    <w:p>
      <w:pPr>
        <w:pStyle w:val="Obyajntext"/>
        <w:rPr>
          <w:rFonts w:ascii="Arial Narrow" w:hAnsi="Arial Narrow" w:eastAsia="MS Mincho;Yu Gothic UI" w:cs="Times New Roman"/>
          <w:color w:val="008000"/>
          <w:sz w:val="24"/>
          <w:szCs w:val="24"/>
        </w:rPr>
      </w:pPr>
      <w:r>
        <w:rPr>
          <w:rFonts w:eastAsia="MS Mincho;Yu Gothic UI" w:cs="Times New Roman" w:ascii="Arial Narrow" w:hAnsi="Arial Narrow"/>
          <w:color w:val="008000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1652"/>
        <w:gridCol w:w="3673"/>
      </w:tblGrid>
      <w:tr>
        <w:trPr>
          <w:trHeight w:val="1167" w:hRule="atLeast"/>
        </w:trPr>
        <w:tc>
          <w:tcPr>
            <w:tcW w:w="46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365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057400" cy="800100"/>
                  <wp:effectExtent l="0" t="0" r="0" b="0"/>
                  <wp:wrapNone/>
                  <wp:docPr id="13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8455</wp:posOffset>
                      </wp:positionV>
                      <wp:extent cx="1477645" cy="228600"/>
                      <wp:effectExtent l="0" t="0" r="0" b="0"/>
                      <wp:wrapNone/>
                      <wp:docPr id="13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764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112"/>
                                    <w:rPr>
                                      <w:rFonts w:ascii="Arial" w:hAnsi="Arial" w:cs="Arial"/>
                                      <w:b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110"/>
                                      <w:sz w:val="12"/>
                                      <w:szCs w:val="12"/>
                                    </w:rPr>
                                    <w:t>zriaďovate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35pt;height:18pt;mso-wrap-distance-left:9.05pt;mso-wrap-distance-right:9.05pt;mso-wrap-distance-top:0pt;mso-wrap-distance-bottom:0pt;margin-top:26.65pt;mso-position-vertical-relative:text;margin-left:6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112"/>
                              <w:rPr>
                                <w:rFonts w:ascii="Arial" w:hAnsi="Arial" w:cs="Arial"/>
                                <w:b/>
                                <w:b/>
                                <w:spacing w:val="11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10"/>
                                <w:sz w:val="12"/>
                                <w:szCs w:val="12"/>
                              </w:rPr>
                              <w:t>zriaďovate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5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left" w:pos="7020" w:leader="none"/>
                <w:tab w:val="right" w:pos="9072" w:leader="none"/>
              </w:tabs>
              <w:snapToGrid w:val="false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3673" w:type="dxa"/>
            <w:tcBorders>
              <w:bottom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jc w:val="left"/>
              <w:outlineLvl w:val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Stredná odborná škola poľnohosp. a služieb na vidieku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Predmestská 82</w:t>
            </w:r>
          </w:p>
          <w:p>
            <w:pPr>
              <w:pStyle w:val="Header"/>
              <w:tabs>
                <w:tab w:val="center" w:pos="4536" w:leader="none"/>
                <w:tab w:val="left" w:pos="7020" w:leader="none"/>
                <w:tab w:val="right" w:pos="9072" w:leader="none"/>
              </w:tabs>
              <w:rPr>
                <w:rFonts w:ascii="Arial Narrow" w:hAnsi="Arial Narrow" w:cs="Arial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010 01 Žilina 1</w:t>
            </w:r>
          </w:p>
        </w:tc>
      </w:tr>
    </w:tbl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922905</wp:posOffset>
            </wp:positionH>
            <wp:positionV relativeFrom="paragraph">
              <wp:posOffset>58420</wp:posOffset>
            </wp:positionV>
            <wp:extent cx="889000" cy="563880"/>
            <wp:effectExtent l="0" t="0" r="0" b="0"/>
            <wp:wrapTight wrapText="bothSides">
              <wp:wrapPolygon edited="0">
                <wp:start x="-360" y="-11328"/>
                <wp:lineTo x="-360" y="21240"/>
                <wp:lineTo x="4764" y="20532"/>
                <wp:lineTo x="4398" y="1062"/>
                <wp:lineTo x="4764" y="-11682"/>
                <wp:lineTo x="-360" y="-11328"/>
              </wp:wrapPolygon>
            </wp:wrapTight>
            <wp:docPr id="13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3" t="1259" r="-950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Agentúra MŠVVaŠ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pre štrukturálne fondy EÚ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ekcia implementácie OPV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odb. projektového manažmentu a monitoringu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Hanulova 5/B</w:t>
      </w:r>
    </w:p>
    <w:p>
      <w:pPr>
        <w:pStyle w:val="Subtitle"/>
        <w:tabs>
          <w:tab w:val="clear" w:pos="708"/>
          <w:tab w:val="left" w:pos="5529" w:leader="none"/>
        </w:tabs>
        <w:ind w:firstLine="919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841 01  Bratislava</w:t>
      </w:r>
    </w:p>
    <w:p>
      <w:pPr>
        <w:pStyle w:val="Obyajntext"/>
        <w:tabs>
          <w:tab w:val="clear" w:pos="708"/>
          <w:tab w:val="left" w:pos="5529" w:leader="none"/>
          <w:tab w:val="left" w:pos="5580" w:leader="none"/>
          <w:tab w:val="left" w:pos="9180" w:leader="none"/>
        </w:tabs>
        <w:ind w:left="5580" w:firstLine="919"/>
        <w:rPr>
          <w:rFonts w:ascii="Arial Narrow" w:hAnsi="Arial Narrow" w:cs="Arial"/>
          <w:b/>
          <w:b/>
          <w:sz w:val="24"/>
          <w:szCs w:val="24"/>
          <w:lang w:eastAsia="cs-CZ"/>
        </w:rPr>
      </w:pPr>
      <w:r>
        <w:rPr>
          <w:rFonts w:cs="Arial" w:ascii="Arial Narrow" w:hAnsi="Arial Narrow"/>
          <w:b/>
          <w:sz w:val="24"/>
          <w:szCs w:val="24"/>
          <w:lang w:eastAsia="cs-CZ"/>
        </w:rPr>
      </w:r>
    </w:p>
    <w:p>
      <w:pPr>
        <w:pStyle w:val="Obyajntext"/>
        <w:tabs>
          <w:tab w:val="clear" w:pos="708"/>
          <w:tab w:val="left" w:pos="4320" w:leader="none"/>
          <w:tab w:val="left" w:pos="9540" w:leader="none"/>
        </w:tabs>
        <w:ind w:left="5358" w:right="-85" w:hanging="4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MS Mincho;Yu Gothic UI" w:cs="Arial Narrow" w:ascii="Arial Narrow" w:hAnsi="Arial Narrow"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Obyajntext"/>
        <w:tabs>
          <w:tab w:val="clear" w:pos="708"/>
          <w:tab w:val="left" w:pos="9540" w:leader="none"/>
        </w:tabs>
        <w:ind w:left="5318" w:right="-85" w:hanging="0"/>
        <w:jc w:val="both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Obyajntext"/>
        <w:tabs>
          <w:tab w:val="clear" w:pos="708"/>
          <w:tab w:val="left" w:pos="5318" w:leader="none"/>
        </w:tabs>
        <w:ind w:right="457" w:hanging="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Obyajntext"/>
        <w:tabs>
          <w:tab w:val="clear" w:pos="708"/>
          <w:tab w:val="left" w:pos="5318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áš list číslo/zo dňa</w:t>
        <w:tab/>
        <w:t>Naše číslo</w:t>
        <w:tab/>
        <w:t>Vybavuje</w:t>
        <w:tab/>
        <w:t>Žilina</w:t>
        <w:tab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ab/>
        <w:t>4/2015/126</w:t>
        <w:tab/>
        <w:t>Mgr. Štyriaková</w:t>
        <w:tab/>
      </w:r>
      <w:r>
        <w:rPr>
          <w:rFonts w:eastAsia="MS Mincho;Yu Gothic UI" w:cs="Times New Roman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eastAsia="MS Mincho;Yu Gothic UI" w:cs="Times New Roman" w:ascii="Arial Narrow" w:hAnsi="Arial Narrow"/>
        </w:rPr>
        <w:instrText xml:space="preserve"> DATE \@"d.\ MMMM\ yyyy" </w:instrTex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separate"/>
      </w:r>
      <w:r>
        <w:rPr>
          <w:sz w:val="24"/>
          <w:szCs w:val="24"/>
          <w:rFonts w:eastAsia="MS Mincho;Yu Gothic UI" w:cs="Times New Roman" w:ascii="Arial Narrow" w:hAnsi="Arial Narrow"/>
        </w:rPr>
        <w:t>28. júla 2026</w:t>
      </w:r>
      <w:r>
        <w:rPr>
          <w:sz w:val="24"/>
          <w:szCs w:val="24"/>
          <w:rFonts w:eastAsia="MS Mincho;Yu Gothic UI" w:cs="Times New Roman" w:ascii="Arial Narrow" w:hAnsi="Arial Narrow"/>
        </w:rPr>
        <w:fldChar w:fldCharType="end"/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b/>
          <w:b/>
          <w:sz w:val="24"/>
          <w:szCs w:val="24"/>
        </w:rPr>
      </w:pPr>
      <w:r>
        <w:rPr>
          <w:rFonts w:eastAsia="MS Mincho;Yu Gothic UI" w:cs="Times New Roman" w:ascii="Arial Narrow" w:hAnsi="Arial Narrow"/>
          <w:b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  <w:tab w:val="left" w:pos="5041" w:leader="none"/>
          <w:tab w:val="left" w:pos="7201" w:leader="none"/>
        </w:tabs>
        <w:ind w:right="457" w:hanging="0"/>
        <w:rPr>
          <w:rFonts w:ascii="Arial Narrow" w:hAnsi="Arial Narrow" w:eastAsia="MS Mincho;Yu Gothic UI" w:cs="Times New Roman"/>
          <w:sz w:val="24"/>
          <w:szCs w:val="24"/>
        </w:rPr>
      </w:pPr>
      <w:r>
        <w:rPr>
          <w:rFonts w:eastAsia="MS Mincho;Yu Gothic UI" w:cs="Times New Roman" w:ascii="Arial Narrow" w:hAnsi="Arial Narrow"/>
          <w:sz w:val="24"/>
          <w:szCs w:val="24"/>
        </w:rPr>
        <w:t>Vec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Prehlásenie u ukončení štúdia žiakov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  <w:u w:val="single"/>
        </w:rPr>
      </w:pPr>
      <w:r>
        <w:rPr>
          <w:rFonts w:cs="Arial" w:ascii="Arial Narrow" w:hAnsi="Arial Narrow"/>
          <w:b w:val="false"/>
          <w:sz w:val="24"/>
          <w:szCs w:val="24"/>
          <w:u w:val="single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709" w:leader="none"/>
          <w:tab w:val="left" w:pos="5245" w:leader="none"/>
          <w:tab w:val="decimal" w:pos="8222" w:leader="none"/>
        </w:tabs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Prehlasujeme, ž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decimal" w:pos="8222" w:leader="none"/>
        </w:tabs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ci 4. ročníka ukončili štúdium maturitnými skúškami, ktoré sa konali v čase od 25. - 28. mája 2015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  <w:tab w:val="decimal" w:pos="8222" w:leader="none"/>
        </w:tabs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>Žiaci absolventského štúdia III. V triedy ukončili štúdium absolventskými skúškami, ktoré sa konali 8. – 9. júna 2015.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>S pozdravom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ab/>
        <w:t xml:space="preserve">Ing. Ľubomír  Schvarc 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  <w:tab/>
        <w:tab/>
        <w:tab/>
        <w:tab/>
        <w:tab/>
        <w:tab/>
        <w:tab/>
        <w:t xml:space="preserve">      </w:t>
        <w:tab/>
        <w:t xml:space="preserve">      riaditeľ školy</w:t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b w:val="false"/>
          <w:b w:val="false"/>
          <w:sz w:val="24"/>
          <w:szCs w:val="24"/>
        </w:rPr>
      </w:pPr>
      <w:r>
        <w:rPr>
          <w:rFonts w:cs="Arial" w:ascii="Arial Narrow" w:hAnsi="Arial Narrow"/>
          <w:b w:val="false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Subtitle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Telefón</w:t>
        <w:tab/>
        <w:t>Fax</w:t>
        <w:tab/>
        <w:t>IČO</w:t>
        <w:tab/>
        <w:t>E-mail</w:t>
        <w:tab/>
        <w:t>Internet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</w:rPr>
      </w:pPr>
      <w:r>
        <w:rPr>
          <w:rFonts w:eastAsia="MS Mincho;Yu Gothic UI" w:cs="Arial Narrow" w:ascii="Arial Narrow" w:hAnsi="Arial Narrow"/>
        </w:rPr>
        <w:t>041/700 25 74</w:t>
        <w:tab/>
        <w:t>041/723 27 07</w:t>
        <w:tab/>
        <w:t>162 558</w:t>
        <w:tab/>
        <w:t>sekretariat@spospredza.edu.sk</w:t>
        <w:tab/>
        <w:t>www. spospredza.edu.sk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jc w:val="center"/>
        <w:rPr>
          <w:rFonts w:ascii="Arial Narrow" w:hAnsi="Arial Narrow" w:eastAsia="MS Mincho;Yu Gothic UI" w:cs="Arial Narrow"/>
          <w:b/>
          <w:b/>
          <w:sz w:val="24"/>
          <w:szCs w:val="24"/>
          <w:u w:val="single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</w:rPr>
        <w:t>Občianske združenie Malá Fatra, Predmestská 82, 010 01  Žilina</w:t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b/>
          <w:b/>
          <w:sz w:val="24"/>
          <w:szCs w:val="24"/>
          <w:u w:val="single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Obyajntext"/>
        <w:tabs>
          <w:tab w:val="clear" w:pos="708"/>
          <w:tab w:val="left" w:pos="1620" w:leader="none"/>
          <w:tab w:val="left" w:pos="3420" w:leader="none"/>
          <w:tab w:val="left" w:pos="4680" w:leader="none"/>
          <w:tab w:val="left" w:pos="756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</w:r>
    </w:p>
    <w:p>
      <w:pPr>
        <w:pStyle w:val="Heading2"/>
        <w:spacing w:before="0" w:after="0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/>
        </w:rPr>
        <w:tab/>
      </w:r>
    </w:p>
    <w:p>
      <w:pPr>
        <w:pStyle w:val="Obyajntext"/>
        <w:tabs>
          <w:tab w:val="clear" w:pos="708"/>
          <w:tab w:val="left" w:pos="5670" w:leader="none"/>
        </w:tabs>
        <w:ind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g. Igor Choma </w:t>
      </w:r>
    </w:p>
    <w:p>
      <w:pPr>
        <w:pStyle w:val="Obyajntext"/>
        <w:tabs>
          <w:tab w:val="clear" w:pos="708"/>
          <w:tab w:val="left" w:pos="5670" w:leader="none"/>
        </w:tabs>
        <w:ind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imátor mesta</w:t>
      </w:r>
    </w:p>
    <w:p>
      <w:pPr>
        <w:pStyle w:val="Obyajntext"/>
        <w:tabs>
          <w:tab w:val="clear" w:pos="708"/>
          <w:tab w:val="left" w:pos="5670" w:leader="none"/>
        </w:tabs>
        <w:ind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Mestský úrad Žilina </w:t>
      </w:r>
    </w:p>
    <w:p>
      <w:pPr>
        <w:pStyle w:val="Obyajntext"/>
        <w:tabs>
          <w:tab w:val="clear" w:pos="708"/>
          <w:tab w:val="left" w:pos="5670" w:leader="none"/>
        </w:tabs>
        <w:ind w:firstLine="567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ám. Obetí Komunizmu 1</w:t>
      </w:r>
    </w:p>
    <w:p>
      <w:pPr>
        <w:pStyle w:val="Obyajntext"/>
        <w:tabs>
          <w:tab w:val="clear" w:pos="708"/>
          <w:tab w:val="left" w:pos="5670" w:leader="none"/>
        </w:tabs>
        <w:ind w:firstLine="5670"/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011 31 Žilina </w:t>
      </w:r>
    </w:p>
    <w:p>
      <w:pPr>
        <w:pStyle w:val="Obyajntext"/>
        <w:tabs>
          <w:tab w:val="clear" w:pos="708"/>
          <w:tab w:val="left" w:pos="5670" w:leader="none"/>
        </w:tabs>
        <w:rPr>
          <w:rFonts w:ascii="Arial Narrow" w:hAnsi="Arial Narrow" w:eastAsia="MS Mincho;Yu Gothic UI" w:cs="Arial Narrow"/>
          <w:sz w:val="24"/>
          <w:szCs w:val="24"/>
        </w:rPr>
      </w:pPr>
      <w:r>
        <w:rPr>
          <w:rFonts w:eastAsia="MS Mincho;Yu Gothic UI" w:cs="Arial Narrow" w:ascii="Arial Narrow" w:hAnsi="Arial Narrow"/>
          <w:sz w:val="24"/>
          <w:szCs w:val="24"/>
        </w:rPr>
        <w:tab/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  <w:tab/>
        <w:tab/>
        <w:tab/>
        <w:tab/>
        <w:tab/>
        <w:tab/>
        <w:tab/>
        <w:t>Žilina, 16. mája 2012</w:t>
      </w:r>
    </w:p>
    <w:p>
      <w:pPr>
        <w:pStyle w:val="Normal"/>
        <w:tabs>
          <w:tab w:val="clear" w:pos="708"/>
          <w:tab w:val="left" w:pos="5709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>Vec</w:t>
      </w:r>
    </w:p>
    <w:p>
      <w:pPr>
        <w:pStyle w:val="Normal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val="sk-SK" w:eastAsia="sk-SK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  <w:lang w:val="sk-SK" w:eastAsia="sk-SK"/>
        </w:rPr>
        <w:t>Žiadosť o finančnú podporu</w:t>
      </w:r>
    </w:p>
    <w:p>
      <w:pPr>
        <w:pStyle w:val="Normal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val="sk-SK" w:eastAsia="sk-SK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  <w:t xml:space="preserve">Na základe osobného rozhovoru Vás žiadame o finančnú podporu pri realizácii výstavy Jarná krása, ktorá sa uskutoční od 17.  – 20 mája 2012 v Budatínskom hrade. </w:t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ind w:left="567" w:hanging="0"/>
        <w:rPr/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  <w:t>Celková finančná podpora je vo výške 1440,00 €. Finančnú podporu žiadame na: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>tlač a propagačný materiál</w:t>
        <w:tab/>
        <w:tab/>
        <w:t>180,00 €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>propagácia výstavy v regióne</w:t>
        <w:tab/>
        <w:tab/>
        <w:t>300,00 €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 xml:space="preserve">aranžérsky materiál </w:t>
        <w:tab/>
        <w:tab/>
        <w:tab/>
        <w:t>400,00 €</w:t>
      </w:r>
    </w:p>
    <w:p>
      <w:pPr>
        <w:pStyle w:val="Normal"/>
        <w:numPr>
          <w:ilvl w:val="0"/>
          <w:numId w:val="3"/>
        </w:numPr>
        <w:ind w:left="567" w:hanging="567"/>
        <w:rPr/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 xml:space="preserve">výsadbový materiál a kvetináče </w:t>
        <w:tab/>
        <w:t>400,00 €</w:t>
      </w:r>
    </w:p>
    <w:p>
      <w:pPr>
        <w:pStyle w:val="Normal"/>
        <w:numPr>
          <w:ilvl w:val="0"/>
          <w:numId w:val="3"/>
        </w:numPr>
        <w:ind w:left="567" w:hanging="567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>honorár prednášajúcim</w:t>
        <w:tab/>
        <w:tab/>
        <w:t>160,00 €.</w:t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ind w:left="567" w:hanging="0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>Za kladné vybavenie žiadosti vopred ďakujeme a ostávame s pozdravom</w:t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val="sk-SK" w:eastAsia="sk-SK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  <w:lang w:val="sk-SK" w:eastAsia="sk-SK"/>
        </w:rPr>
        <w:t>Príloha: 1</w:t>
      </w:r>
    </w:p>
    <w:p>
      <w:pPr>
        <w:pStyle w:val="Normal"/>
        <w:rPr>
          <w:rFonts w:ascii="Arial Narrow" w:hAnsi="Arial Narrow" w:eastAsia="MS Mincho;Yu Gothic UI" w:cs="Arial Narrow"/>
          <w:b/>
          <w:b/>
          <w:sz w:val="24"/>
          <w:szCs w:val="24"/>
          <w:u w:val="single"/>
          <w:lang w:val="sk-SK" w:eastAsia="sk-SK"/>
        </w:rPr>
      </w:pPr>
      <w:r>
        <w:rPr>
          <w:rFonts w:eastAsia="MS Mincho;Yu Gothic UI" w:cs="Arial Narrow" w:ascii="Arial Narrow" w:hAnsi="Arial Narrow"/>
          <w:b/>
          <w:sz w:val="24"/>
          <w:szCs w:val="24"/>
          <w:u w:val="single"/>
          <w:lang w:val="sk-SK" w:eastAsia="sk-SK"/>
        </w:rPr>
      </w:r>
    </w:p>
    <w:p>
      <w:pPr>
        <w:pStyle w:val="Normal"/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  <w:t xml:space="preserve">            Darina Funtíková</w:t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  <w:tab/>
        <w:t>štatutárny zástupca OZ Malá Fatra</w:t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6154" w:leader="none"/>
        </w:tabs>
        <w:rPr>
          <w:rFonts w:ascii="Arial Narrow" w:hAnsi="Arial Narrow" w:eastAsia="MS Mincho;Yu Gothic UI" w:cs="Arial Narrow"/>
          <w:sz w:val="24"/>
          <w:szCs w:val="24"/>
          <w:lang w:val="sk-SK" w:eastAsia="sk-SK"/>
        </w:rPr>
      </w:pPr>
      <w:r>
        <w:rPr>
          <w:rFonts w:eastAsia="MS Mincho;Yu Gothic UI" w:cs="Arial Narrow" w:ascii="Arial Narrow" w:hAnsi="Arial Narrow"/>
          <w:sz w:val="24"/>
          <w:szCs w:val="24"/>
          <w:lang w:val="sk-SK" w:eastAsia="sk-SK"/>
        </w:rPr>
      </w:r>
    </w:p>
    <w:sectPr>
      <w:type w:val="nextPage"/>
      <w:pgSz w:w="11906" w:h="16838"/>
      <w:pgMar w:left="1418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 Narrow" w:hAnsi="Arial Narrow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taChar">
    <w:name w:val="Päta Char"/>
    <w:qFormat/>
    <w:rPr>
      <w:lang w:val="cs-CZ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ip">
    <w:name w:val="zip"/>
    <w:qFormat/>
    <w:rPr/>
  </w:style>
  <w:style w:type="character" w:styleId="ObyajntextChar">
    <w:name w:val="Obyčajn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sk-SK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40"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ra">
    <w:name w:val="Text komentára"/>
    <w:basedOn w:val="Normal"/>
    <w:qFormat/>
    <w:pPr/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sk-SK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lang w:val="sk-SK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2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2.jpeg"/><Relationship Id="rId28" Type="http://schemas.openxmlformats.org/officeDocument/2006/relationships/image" Target="media/image1.jpeg"/><Relationship Id="rId29" Type="http://schemas.openxmlformats.org/officeDocument/2006/relationships/image" Target="media/image2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2.jpeg"/><Relationship Id="rId34" Type="http://schemas.openxmlformats.org/officeDocument/2006/relationships/image" Target="media/image1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2.jpeg"/><Relationship Id="rId40" Type="http://schemas.openxmlformats.org/officeDocument/2006/relationships/image" Target="media/image1.jpeg"/><Relationship Id="rId41" Type="http://schemas.openxmlformats.org/officeDocument/2006/relationships/image" Target="media/image2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2.jpeg"/><Relationship Id="rId46" Type="http://schemas.openxmlformats.org/officeDocument/2006/relationships/image" Target="media/image1.jpeg"/><Relationship Id="rId47" Type="http://schemas.openxmlformats.org/officeDocument/2006/relationships/image" Target="media/image2.jpeg"/><Relationship Id="rId48" Type="http://schemas.openxmlformats.org/officeDocument/2006/relationships/hyperlink" Target="http://www.spospredza.edu.sk/" TargetMode="External"/><Relationship Id="rId49" Type="http://schemas.openxmlformats.org/officeDocument/2006/relationships/image" Target="media/image1.jpeg"/><Relationship Id="rId50" Type="http://schemas.openxmlformats.org/officeDocument/2006/relationships/image" Target="media/image2.jpeg"/><Relationship Id="rId51" Type="http://schemas.openxmlformats.org/officeDocument/2006/relationships/hyperlink" Target="http://www.spospredza.edu.sk/" TargetMode="External"/><Relationship Id="rId52" Type="http://schemas.openxmlformats.org/officeDocument/2006/relationships/image" Target="media/image1.jpeg"/><Relationship Id="rId53" Type="http://schemas.openxmlformats.org/officeDocument/2006/relationships/image" Target="media/image2.jpeg"/><Relationship Id="rId54" Type="http://schemas.openxmlformats.org/officeDocument/2006/relationships/hyperlink" Target="http://www.spospredza.edu.sk/" TargetMode="External"/><Relationship Id="rId55" Type="http://schemas.openxmlformats.org/officeDocument/2006/relationships/image" Target="media/image1.jpeg"/><Relationship Id="rId56" Type="http://schemas.openxmlformats.org/officeDocument/2006/relationships/image" Target="media/image2.jpeg"/><Relationship Id="rId57" Type="http://schemas.openxmlformats.org/officeDocument/2006/relationships/hyperlink" Target="http://www.spospredza.edu.sk/" TargetMode="External"/><Relationship Id="rId58" Type="http://schemas.openxmlformats.org/officeDocument/2006/relationships/image" Target="media/image1.jpeg"/><Relationship Id="rId59" Type="http://schemas.openxmlformats.org/officeDocument/2006/relationships/image" Target="media/image2.jpeg"/><Relationship Id="rId60" Type="http://schemas.openxmlformats.org/officeDocument/2006/relationships/hyperlink" Target="http://www.spospredza.edu.sk/" TargetMode="External"/><Relationship Id="rId61" Type="http://schemas.openxmlformats.org/officeDocument/2006/relationships/image" Target="media/image1.jpeg"/><Relationship Id="rId62" Type="http://schemas.openxmlformats.org/officeDocument/2006/relationships/image" Target="media/image2.jpeg"/><Relationship Id="rId63" Type="http://schemas.openxmlformats.org/officeDocument/2006/relationships/hyperlink" Target="http://www.spospredza.edu.sk/" TargetMode="External"/><Relationship Id="rId64" Type="http://schemas.openxmlformats.org/officeDocument/2006/relationships/image" Target="media/image1.jpeg"/><Relationship Id="rId65" Type="http://schemas.openxmlformats.org/officeDocument/2006/relationships/image" Target="media/image2.jpeg"/><Relationship Id="rId66" Type="http://schemas.openxmlformats.org/officeDocument/2006/relationships/hyperlink" Target="http://www.spospredza.edu.sk/" TargetMode="External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hyperlink" Target="http://www.spospredza.edu.sk/" TargetMode="External"/><Relationship Id="rId70" Type="http://schemas.openxmlformats.org/officeDocument/2006/relationships/image" Target="media/image1.jpeg"/><Relationship Id="rId71" Type="http://schemas.openxmlformats.org/officeDocument/2006/relationships/image" Target="media/image2.jpeg"/><Relationship Id="rId72" Type="http://schemas.openxmlformats.org/officeDocument/2006/relationships/hyperlink" Target="http://www.spospredza.edu.sk/" TargetMode="External"/><Relationship Id="rId73" Type="http://schemas.openxmlformats.org/officeDocument/2006/relationships/image" Target="media/image1.jpeg"/><Relationship Id="rId74" Type="http://schemas.openxmlformats.org/officeDocument/2006/relationships/image" Target="media/image2.jpeg"/><Relationship Id="rId75" Type="http://schemas.openxmlformats.org/officeDocument/2006/relationships/hyperlink" Target="http://www.spospredza.edu.sk/" TargetMode="External"/><Relationship Id="rId76" Type="http://schemas.openxmlformats.org/officeDocument/2006/relationships/image" Target="media/image1.jpeg"/><Relationship Id="rId77" Type="http://schemas.openxmlformats.org/officeDocument/2006/relationships/image" Target="media/image2.jpeg"/><Relationship Id="rId78" Type="http://schemas.openxmlformats.org/officeDocument/2006/relationships/hyperlink" Target="http://www.spospredza.edu.sk/" TargetMode="External"/><Relationship Id="rId79" Type="http://schemas.openxmlformats.org/officeDocument/2006/relationships/image" Target="media/image1.jpeg"/><Relationship Id="rId80" Type="http://schemas.openxmlformats.org/officeDocument/2006/relationships/image" Target="media/image2.jpeg"/><Relationship Id="rId81" Type="http://schemas.openxmlformats.org/officeDocument/2006/relationships/hyperlink" Target="http://www.spospredza.edu.sk/" TargetMode="External"/><Relationship Id="rId82" Type="http://schemas.openxmlformats.org/officeDocument/2006/relationships/image" Target="media/image1.jpeg"/><Relationship Id="rId83" Type="http://schemas.openxmlformats.org/officeDocument/2006/relationships/image" Target="media/image2.jpeg"/><Relationship Id="rId84" Type="http://schemas.openxmlformats.org/officeDocument/2006/relationships/hyperlink" Target="http://www.spospredza.edu.sk/" TargetMode="External"/><Relationship Id="rId85" Type="http://schemas.openxmlformats.org/officeDocument/2006/relationships/image" Target="media/image1.jpeg"/><Relationship Id="rId86" Type="http://schemas.openxmlformats.org/officeDocument/2006/relationships/image" Target="media/image2.jpeg"/><Relationship Id="rId87" Type="http://schemas.openxmlformats.org/officeDocument/2006/relationships/hyperlink" Target="http://www.spospredza.edu.sk/" TargetMode="External"/><Relationship Id="rId88" Type="http://schemas.openxmlformats.org/officeDocument/2006/relationships/image" Target="media/image1.jpeg"/><Relationship Id="rId89" Type="http://schemas.openxmlformats.org/officeDocument/2006/relationships/image" Target="media/image2.jpeg"/><Relationship Id="rId90" Type="http://schemas.openxmlformats.org/officeDocument/2006/relationships/hyperlink" Target="http://www.spospredza.edu.sk/" TargetMode="External"/><Relationship Id="rId91" Type="http://schemas.openxmlformats.org/officeDocument/2006/relationships/image" Target="media/image1.jpeg"/><Relationship Id="rId92" Type="http://schemas.openxmlformats.org/officeDocument/2006/relationships/image" Target="media/image2.jpeg"/><Relationship Id="rId93" Type="http://schemas.openxmlformats.org/officeDocument/2006/relationships/hyperlink" Target="http://www.spospredza.edu.sk/" TargetMode="External"/><Relationship Id="rId94" Type="http://schemas.openxmlformats.org/officeDocument/2006/relationships/image" Target="media/image1.jpeg"/><Relationship Id="rId95" Type="http://schemas.openxmlformats.org/officeDocument/2006/relationships/image" Target="media/image2.jpeg"/><Relationship Id="rId96" Type="http://schemas.openxmlformats.org/officeDocument/2006/relationships/hyperlink" Target="http://www.spospredza.edu.sk/" TargetMode="External"/><Relationship Id="rId97" Type="http://schemas.openxmlformats.org/officeDocument/2006/relationships/image" Target="media/image1.jpeg"/><Relationship Id="rId98" Type="http://schemas.openxmlformats.org/officeDocument/2006/relationships/image" Target="media/image2.jpeg"/><Relationship Id="rId99" Type="http://schemas.openxmlformats.org/officeDocument/2006/relationships/hyperlink" Target="http://www.spospredza.edu.sk/" TargetMode="External"/><Relationship Id="rId100" Type="http://schemas.openxmlformats.org/officeDocument/2006/relationships/image" Target="media/image1.jpeg"/><Relationship Id="rId101" Type="http://schemas.openxmlformats.org/officeDocument/2006/relationships/image" Target="media/image2.jpeg"/><Relationship Id="rId102" Type="http://schemas.openxmlformats.org/officeDocument/2006/relationships/hyperlink" Target="http://www.spospredza.edu.sk/" TargetMode="External"/><Relationship Id="rId103" Type="http://schemas.openxmlformats.org/officeDocument/2006/relationships/image" Target="media/image1.jpeg"/><Relationship Id="rId104" Type="http://schemas.openxmlformats.org/officeDocument/2006/relationships/image" Target="media/image2.jpeg"/><Relationship Id="rId105" Type="http://schemas.openxmlformats.org/officeDocument/2006/relationships/hyperlink" Target="http://www.spospredza.edu.sk/" TargetMode="External"/><Relationship Id="rId106" Type="http://schemas.openxmlformats.org/officeDocument/2006/relationships/image" Target="media/image1.jpeg"/><Relationship Id="rId107" Type="http://schemas.openxmlformats.org/officeDocument/2006/relationships/image" Target="media/image2.jpeg"/><Relationship Id="rId108" Type="http://schemas.openxmlformats.org/officeDocument/2006/relationships/image" Target="media/image3.jpeg"/><Relationship Id="rId109" Type="http://schemas.openxmlformats.org/officeDocument/2006/relationships/image" Target="media/image2.jpeg"/><Relationship Id="rId110" Type="http://schemas.openxmlformats.org/officeDocument/2006/relationships/image" Target="media/image1.jpeg"/><Relationship Id="rId111" Type="http://schemas.openxmlformats.org/officeDocument/2006/relationships/image" Target="media/image2.jpeg"/><Relationship Id="rId112" Type="http://schemas.openxmlformats.org/officeDocument/2006/relationships/hyperlink" Target="mailto:sekretariat@sposza.sk" TargetMode="External"/><Relationship Id="rId113" Type="http://schemas.openxmlformats.org/officeDocument/2006/relationships/image" Target="media/image1.jpeg"/><Relationship Id="rId114" Type="http://schemas.openxmlformats.org/officeDocument/2006/relationships/image" Target="media/image2.jpeg"/><Relationship Id="rId115" Type="http://schemas.openxmlformats.org/officeDocument/2006/relationships/numbering" Target="numbering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5T08:10:00Z</dcterms:created>
  <dc:creator> </dc:creator>
  <dc:description/>
  <cp:keywords/>
  <dc:language>en-US</dc:language>
  <cp:lastModifiedBy>Sekretar</cp:lastModifiedBy>
  <cp:lastPrinted>2017-09-29T11:30:00Z</cp:lastPrinted>
  <dcterms:modified xsi:type="dcterms:W3CDTF">2017-09-29T11:31:00Z</dcterms:modified>
  <cp:revision>821</cp:revision>
  <dc:subject/>
  <dc:title>STREDNÁ POĽNOHOSPODÁRSKA ŠKOLA</dc:title>
</cp:coreProperties>
</file>